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中西医执业医师《答疑周刊》第</w:t>
      </w:r>
      <w:r>
        <w:rPr>
          <w:rStyle w:val="StrongEmphasis"/>
          <w:color w:val="0000FF"/>
          <w:sz w:val="28"/>
          <w:szCs w:val="28"/>
        </w:rPr>
        <w:t>15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中医基础理论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五行中，水是土的（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母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子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所胜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所不胜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以上均非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土克水，克我着所不胜为什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呢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本题答案为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/>
      </w:pPr>
      <w:r>
        <w:rPr>
          <w:sz w:val="21"/>
          <w:szCs w:val="21"/>
        </w:rPr>
        <w:t>在五行相克的关系中，任何一行都有“克我”、“我克”两方面的关系。《黄帝内经》称之为“所胜”与“所不胜”的关系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。“克我”者为我“所不胜”。“我克”者为我“所胜”。所以，五行相克的关系，又叫“所胜”与“所不胜”的关系。以土为例，“克我”者木，则木为土之“所不胜”。“我克”者水，则水为土之“所胜”。余可类推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中药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患者，女，</w:t>
      </w:r>
      <w:r>
        <w:rPr>
          <w:sz w:val="21"/>
          <w:szCs w:val="21"/>
        </w:rPr>
        <w:t>42</w:t>
      </w:r>
      <w:r>
        <w:rPr>
          <w:sz w:val="21"/>
          <w:szCs w:val="21"/>
        </w:rPr>
        <w:t>岁。患感冒已经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天，现胸胁苦满，口苦咽干目眩，不欲饮食，舌边赤，脉弦。用药宜选（ 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荆芥、防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桑叶、菊花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柴胡、黄芩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葛根、升麻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柴胡、葛根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不选</w:t>
      </w:r>
      <w:r>
        <w:rPr>
          <w:sz w:val="21"/>
          <w:szCs w:val="21"/>
        </w:rPr>
        <w:t xml:space="preserve">B?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据患者胸胁苦满，口苦咽干目眩，不欲饮食，脉弦为少阳证表现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少阳受病，胆火上炎，灼伤津液，故见口苦、咽干；胸胁是少阳经循行部位，邪热壅于少阳，经脉阻滞，气血不和，则胸胁苦满。肝胆疏泄不利，影响及胃，胃失和降，则见默默不欲饮食。肝胆受病，气机郁滞，故见脉弦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柴胡苦平，入肝胆经，透泄与清解少阳之邪，并能疏泄气机之郁滞，使少阳之邪得以疏散。黄芩苦寒，清泄少阳之热。柴胡升散之性，得黄芩之清泄，共奏和解少阳之功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而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桑叶、菊花可疏散风热，平抑肝阳，清肝明目。桑叶尚能清肺润燥。多用治外感风热或肝火上炎证。与本题不符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中医诊断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渴喜热饮而量不多，或水入即吐多为（ 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湿热内蕴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痰饮内停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营分热盛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阴虚津亏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瘀血内阻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为什么痰饮内停会导致渴喜热饮而量不多，或水入即吐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痰饮为阴邪，痰饮内停，津液不能上承，故渴喜热饮而量不多。水气上逆，停聚于胃，拒而不纳，故水入即吐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选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针灸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某男，</w:t>
      </w:r>
      <w:r>
        <w:rPr>
          <w:sz w:val="21"/>
          <w:szCs w:val="21"/>
        </w:rPr>
        <w:t>36</w:t>
      </w:r>
      <w:r>
        <w:rPr>
          <w:sz w:val="21"/>
          <w:szCs w:val="21"/>
        </w:rPr>
        <w:t xml:space="preserve">岁，鼻流浊涕，色黄腥秽，兼见头昏、记忆衰退，舌红，苔黄腻，脉数。除主穴外，宜对证选取（ 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少商、商阳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曲池、阴陵泉 </w:t>
      </w:r>
    </w:p>
    <w:p>
      <w:pPr>
        <w:pStyle w:val="Style15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丰隆、足三里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百会、神庭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内庭、曲池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选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曲池、阴陵泉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选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。 </w:t>
      </w:r>
    </w:p>
    <w:p>
      <w:pPr>
        <w:pStyle w:val="Style15"/>
        <w:rPr/>
      </w:pPr>
      <w:r>
        <w:rPr>
          <w:sz w:val="21"/>
          <w:szCs w:val="21"/>
        </w:rPr>
        <w:t>患者证属鼻渊，湿热阻窍医 学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搜集</w:t>
      </w:r>
      <w:r>
        <w:rPr>
          <w:sz w:val="21"/>
          <w:szCs w:val="21"/>
        </w:rPr>
        <w:t>.</w:t>
      </w:r>
      <w:r>
        <w:rPr>
          <w:sz w:val="21"/>
          <w:szCs w:val="21"/>
        </w:rPr>
        <w:t>整理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。除主穴外，因手阳明与手太阴相为表里，其脉又上挟鼻孔，取手阳明经合穴曲池清泻肺热；取足太阴经合穴阴陵泉运脾祛湿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传染病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有关病毒性肝炎的描述下列哪项是错误的（ 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甲型肝炎多呈急性经过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乙型肝炎可演变为慢性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丁型肝炎一般不演变为慢性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丙型肝炎易演变为慢性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戊型肝炎多呈急性经过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丁型肝炎病毒（</w:t>
      </w:r>
      <w:r>
        <w:rPr>
          <w:sz w:val="21"/>
          <w:szCs w:val="21"/>
        </w:rPr>
        <w:t>HDV</w:t>
      </w:r>
      <w:r>
        <w:rPr>
          <w:sz w:val="21"/>
          <w:szCs w:val="21"/>
        </w:rPr>
        <w:t>）是一种缺陷病毒，需要在乙肝病毒（</w:t>
      </w:r>
      <w:r>
        <w:rPr>
          <w:sz w:val="21"/>
          <w:szCs w:val="21"/>
        </w:rPr>
        <w:t>HBV</w:t>
      </w:r>
      <w:r>
        <w:rPr>
          <w:sz w:val="21"/>
          <w:szCs w:val="21"/>
        </w:rPr>
        <w:t>）辅助下才能复制，所以丁肝要在感染乙肝的基础上才能感染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临床上可表现为</w:t>
      </w:r>
      <w:r>
        <w:rPr>
          <w:sz w:val="21"/>
          <w:szCs w:val="21"/>
        </w:rPr>
        <w:t>HBV</w:t>
      </w:r>
      <w:r>
        <w:rPr>
          <w:sz w:val="21"/>
          <w:szCs w:val="21"/>
        </w:rPr>
        <w:t>和</w:t>
      </w:r>
      <w:r>
        <w:rPr>
          <w:sz w:val="21"/>
          <w:szCs w:val="21"/>
        </w:rPr>
        <w:t>HDV</w:t>
      </w:r>
      <w:r>
        <w:rPr>
          <w:sz w:val="21"/>
          <w:szCs w:val="21"/>
        </w:rPr>
        <w:t xml:space="preserve">同时感染或重叠感染（先感染乙肝，后感染丁肝），可呈急性或慢性病程。在乙肝基础上感染丁肝，一般会使肝损害和病情加重，多数发展为慢性活动性肝炎，甚至肝硬化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widowControl/>
        <w:spacing w:before="280" w:after="280"/>
        <w:jc w:val="left"/>
        <w:rPr/>
      </w:pPr>
      <w:r>
        <w:rPr>
          <w:sz w:val="21"/>
          <w:szCs w:val="21"/>
        </w:rPr>
        <w:t xml:space="preserve">祝您学习愉快！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9:00Z</dcterms:created>
  <dc:creator>微软用户</dc:creator>
  <dc:description/>
  <cp:keywords/>
  <dc:language>en-US</dc:language>
  <cp:lastModifiedBy>微软用户</cp:lastModifiedBy>
  <dcterms:modified xsi:type="dcterms:W3CDTF">2012-05-16T01:23:00Z</dcterms:modified>
  <cp:revision>77</cp:revision>
  <dc:subject/>
  <dc:title>临床执业助理医师《答疑周刊》第16期</dc:title>
</cp:coreProperties>
</file>