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sz w:val="32"/>
          <w:szCs w:val="32"/>
        </w:rPr>
        <w:t>中西医结合执业助理医师：《答疑周刊》</w:t>
      </w:r>
      <w:r>
        <w:rPr>
          <w:color w:val="0000FF"/>
          <w:sz w:val="32"/>
          <w:szCs w:val="32"/>
        </w:rPr>
        <w:t>2012</w:t>
      </w:r>
      <w:r>
        <w:rPr>
          <w:color w:val="0000FF"/>
          <w:sz w:val="32"/>
          <w:szCs w:val="32"/>
        </w:rPr>
        <w:t>年第</w:t>
      </w:r>
      <w:r>
        <w:rPr>
          <w:color w:val="0000FF"/>
          <w:sz w:val="32"/>
          <w:szCs w:val="32"/>
        </w:rPr>
        <w:t>24</w:t>
      </w:r>
      <w:r>
        <w:rPr>
          <w:color w:val="0000FF"/>
          <w:sz w:val="32"/>
          <w:szCs w:val="32"/>
        </w:rPr>
        <w:t>期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/>
      </w:pPr>
      <w:r>
        <w:rPr/>
        <w:t>【中医诊断学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哪项不是便秘的常见原因</w:t>
      </w:r>
      <w:r>
        <w:rPr/>
        <w:t xml:space="preserve">(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胃肠积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食滞胃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阳虚寒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阴津亏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腹内癥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员提问：为什么阳虚寒凝是便秘的常见原因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与解析：本题答案为</w:t>
      </w:r>
      <w:r>
        <w:rPr/>
        <w:t>B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患者素有脾阳不足，又受寒冷攻伐，而致脾肾阳衰，</w:t>
      </w:r>
      <w:r>
        <w:rPr>
          <w:rFonts w:eastAsia="Times New Roman"/>
        </w:rPr>
        <w:t xml:space="preserve"> </w:t>
      </w:r>
      <w:r>
        <w:rPr/>
        <w:t>温照无权则寒凝气滞，肠道传送无力，大便艰难，出现便秘。故阳虚寒凝是便秘的常见原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故本题答案为</w:t>
      </w:r>
      <w:r>
        <w:rPr/>
        <w:t>B.</w:t>
      </w:r>
      <w:r>
        <w:rPr/>
        <w:t>食滞胃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祝您学习愉快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中西医结合内科学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洋地黄毒性反应的处理措施，下列哪项不正确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停用洋地黄类制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频发室早静注苯妥英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缓慢心律失常选用氯化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洋地黄特异性抗体治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缓慢心律失常选用阿托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员提问：这个题要怎么考虑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与解析：本题答案为</w:t>
      </w:r>
      <w:r>
        <w:rPr/>
        <w:t>C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洋地黄中毒的处理</w:t>
      </w:r>
      <w:r>
        <w:rPr>
          <w:rFonts w:eastAsia="Times New Roman"/>
        </w:rPr>
        <w:t xml:space="preserve"> </w:t>
      </w:r>
      <w:r>
        <w:rPr/>
        <w:t>发生洋地黄中毒后应立即停药。轻者停药可以消失。快速性心律失常者如血钾低则可静脉补钾，钾不低者可用苯妥英钠，禁止电复律；缓慢性心律失常可用阿托品</w:t>
      </w:r>
      <w:r>
        <w:rPr/>
        <w:t>0.5</w:t>
      </w:r>
      <w:r>
        <w:rPr/>
        <w:t>～</w:t>
      </w:r>
      <w:r>
        <w:rPr/>
        <w:t>1mg</w:t>
      </w:r>
      <w:r>
        <w:rPr/>
        <w:t>，皮下注射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此答案选择</w:t>
      </w:r>
      <w:r>
        <w:rPr/>
        <w:t>C.</w:t>
      </w:r>
      <w:r>
        <w:rPr/>
        <w:t>缓慢心律失常选用氯化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祝您学习愉快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中西医结合外科学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张力性气胸最确切的诊断依据是</w:t>
      </w:r>
      <w:r>
        <w:rPr/>
        <w:t xml:space="preserve">(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上侧肺呼吸音消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广泛而严重的皮下气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胸膜腔穿刺抽出高压气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胸部</w:t>
      </w:r>
      <w:r>
        <w:rPr/>
        <w:t>X</w:t>
      </w:r>
      <w:r>
        <w:rPr/>
        <w:t>线检查见伤肺完全萎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  <w:r>
        <w:rPr/>
        <w:t>．严重缺氧导致呼吸循环衰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员提问：皮下气肿怎么不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及解析：本题答案为</w:t>
      </w:r>
      <w:r>
        <w:rPr/>
        <w:t>C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张力性气胸为气管、支气管或肺损伤处形成活瓣，气体随每次吸气进入胸膜腔并积累增多导致胸膜腔压力高于大气压，又称为高压性气胸。胸膜腔穿刺时有高压气体向外冲出，抽气后症状好转，但不久症状又见加重，此表现亦有助于诊断。有时胸腔内的高压空气被挤入纵隔，扩散至皮下组织，可形成颈部、面部、胸部等处皮下气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问的是张力性气胸最确切的诊断依据，故选</w:t>
      </w:r>
      <w:r>
        <w:rPr/>
        <w:t>C</w:t>
      </w:r>
      <w:r>
        <w:rPr/>
        <w:t>．胸膜腔穿刺抽出高压气体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祝您学习愉快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中西医结合妇科学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确定子宫性闭经的原因，最简便可靠的方法是</w:t>
      </w:r>
      <w:r>
        <w:rPr/>
        <w:t xml:space="preserve">(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碘油造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阴道涂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基础体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诊断性刮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孕激素试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员提问：为什么选择诊断性刮宫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及解析：本题答案为</w:t>
      </w:r>
      <w:r>
        <w:rPr/>
        <w:t>D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诊断性刮宫的适应症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子宫异常出血，须证实或排除子宫内膜癌、颈管癌或其他病变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月经失调如功能失调性子宫出血或闭经，须了解子宫内膜的变化及其对性激素的反应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不孕症须了解有无排卵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疑有子宫内膜结核者。子宫内膜是受卵巢分泌的性激素调节的，子宫内膜的改变可反映卵巢内分泌的功能；诊刮的另一个目的是了解子宫有无其他异常，例如子宫大小，子宫腔形态，有无纵、横隔，有无内膜息肉或粘膜下肌瘤，有无粘连等。作妇科盆腔检查时，医生只是用手触摸子宫的外面，对其内部情况的了解要靠诊刮来帮助。如果更多的怀疑是在子宫腔内异常的话，有时甚至可以利用宫腔镜，在直视下观察子宫内部情况；同时在官腔镜协助下作诊刮，会取得更准确的结果。</w:t>
      </w:r>
      <w:r>
        <w:rPr>
          <w:rFonts w:eastAsia="Times New Roman"/>
        </w:rPr>
        <w:t xml:space="preserve"> </w:t>
      </w:r>
      <w:r>
        <w:rPr/>
        <w:t>因此本题答案选</w:t>
      </w:r>
      <w:r>
        <w:rPr/>
        <w:t>D.</w:t>
      </w:r>
      <w:r>
        <w:rPr/>
        <w:t>诊断性刮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祝您学习愉快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中西医结合儿科学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患儿，</w:t>
      </w:r>
      <w:r>
        <w:rPr/>
        <w:t>5</w:t>
      </w:r>
      <w:r>
        <w:rPr/>
        <w:t>岁。诊断为病毒性心肌炎。以胸闷胸痛，头晕乏力，心悸不适，脘痞痰多，时欲呕恶，舌质紫暗，苔白腻，脉结代辨证为痰瘀阻络。其首选方剂是</w:t>
      </w:r>
      <w:r>
        <w:rPr/>
        <w:t xml:space="preserve">(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银翘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温胆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清营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炙甘草汤合生脉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  <w:r>
        <w:rPr/>
        <w:t>．瓜萎薤白半夏汤合失笑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员提问：分析一下，为什么选</w:t>
      </w:r>
      <w:r>
        <w:rPr>
          <w:rFonts w:eastAsia="Times New Roman"/>
        </w:rPr>
        <w:t xml:space="preserve"> </w:t>
      </w:r>
      <w:r>
        <w:rPr/>
        <w:t>E</w:t>
      </w:r>
      <w:r>
        <w:rPr/>
        <w:t>．瓜萎薤白半夏汤合失笑散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及解析：本题答案为</w:t>
      </w:r>
      <w:r>
        <w:rPr/>
        <w:t>E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痰瘀阻络证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症状：心悸不宁，胸闷憋气，心前区痛如针刺，脘闷呕恶，面色晦暗，唇甲青紫，舌体胖，舌质紫暗，或舌边尖见有瘀点，舌苔腻，脉滑或结代。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治法：豁痰活血，化瘀通络。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方药：瓜蒌薤白半夏汤合失笑散加减。常用全瓜蒌、薤白、半夏、姜竹茹豁痰宽胸；蒲黄、五灵脂、红花、郁金活血化瘀，行气止痛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此答案选择</w:t>
      </w:r>
      <w:r>
        <w:rPr/>
        <w:t>E</w:t>
      </w:r>
      <w:r>
        <w:rPr/>
        <w:t>．瓜萎薤白半夏汤合失笑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祝您学习愉快！</w:t>
      </w: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ue1">
    <w:name w:val="blue1"/>
    <w:basedOn w:val="Style14"/>
    <w:qFormat/>
    <w:rPr>
      <w:rFonts w:ascii="Arial" w:hAnsi="Arial" w:cs="Arial"/>
      <w:strike w:val="false"/>
      <w:dstrike w:val="false"/>
      <w:color w:val="296EBC"/>
      <w:sz w:val="18"/>
      <w:szCs w:val="18"/>
      <w:u w:val="none"/>
    </w:rPr>
  </w:style>
  <w:style w:type="character" w:styleId="Font14blue">
    <w:name w:val="font14 blue"/>
    <w:basedOn w:val="Style14"/>
    <w:qFormat/>
    <w:rPr/>
  </w:style>
  <w:style w:type="character" w:styleId="Rstab3on1">
    <w:name w:val="rs_tab3on1"/>
    <w:basedOn w:val="Style14"/>
    <w:qFormat/>
    <w:rPr>
      <w:vanish w:val="false"/>
      <w:color w:val="FFFFFF"/>
    </w:rPr>
  </w:style>
  <w:style w:type="character" w:styleId="Rstab3off1">
    <w:name w:val="rs_tab3off1"/>
    <w:basedOn w:val="Style14"/>
    <w:qFormat/>
    <w:rPr>
      <w:vanish w:val="false"/>
      <w:color w:val="333333"/>
    </w:rPr>
  </w:style>
  <w:style w:type="character" w:styleId="Text1">
    <w:name w:val="text1"/>
    <w:basedOn w:val="Style14"/>
    <w:qFormat/>
    <w:rPr>
      <w:rFonts w:ascii="Arial" w:hAnsi="Arial" w:cs="Arial"/>
      <w:strike w:val="false"/>
      <w:dstrike w:val="false"/>
      <w:color w:val="2B2B2B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stab3">
    <w:name w:val="rs_tab3"/>
    <w:basedOn w:val="Normal"/>
    <w:qFormat/>
    <w:pPr>
      <w:widowControl/>
      <w:pBdr>
        <w:bottom w:val="single" w:sz="24" w:space="0" w:color="3778BB"/>
      </w:pBdr>
      <w:spacing w:lineRule="auto" w:line="360"/>
      <w:jc w:val="left"/>
    </w:pPr>
    <w:rPr>
      <w:rFonts w:ascii="宋体;SimSun" w:hAnsi="宋体;SimSun" w:cs="Arial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2:20:00Z</dcterms:created>
  <dc:creator>sony</dc:creator>
  <dc:description/>
  <cp:keywords/>
  <dc:language>en-US</dc:language>
  <cp:lastModifiedBy>微软用户</cp:lastModifiedBy>
  <cp:lastPrinted>2012-07-30T08:41:00Z</cp:lastPrinted>
  <dcterms:modified xsi:type="dcterms:W3CDTF">2012-08-10T06:42:00Z</dcterms:modified>
  <cp:revision>23</cp:revision>
  <dc:subject/>
  <dc:title/>
</cp:coreProperties>
</file>