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012</w:t>
      </w:r>
      <w:r>
        <w:rPr>
          <w:color w:val="0000FF"/>
          <w:sz w:val="32"/>
          <w:szCs w:val="32"/>
        </w:rPr>
        <w:t>年中医执业助理医师：《答疑周刊》第</w:t>
      </w:r>
      <w:r>
        <w:rPr>
          <w:color w:val="0000FF"/>
          <w:sz w:val="32"/>
          <w:szCs w:val="32"/>
        </w:rPr>
        <w:t>19</w:t>
      </w:r>
      <w:r>
        <w:rPr>
          <w:color w:val="0000FF"/>
          <w:sz w:val="32"/>
          <w:szCs w:val="32"/>
        </w:rPr>
        <w:t>期</w:t>
      </w:r>
    </w:p>
    <w:p>
      <w:pPr>
        <w:pStyle w:val="Normal"/>
        <w:rPr/>
      </w:pPr>
      <w:r>
        <w:rPr/>
        <w:t>【方剂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败毒散中配伍少量人参的主要用意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益气生津，以资汗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补脾益肺，培土生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大补肺脾，以复正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扶助正气，鼓邪外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使祛邪而不更伤正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与解析：本题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败毒散中重用柴胡、川芎、羌活、独活等以发散在表之邪气，伍以人参、茯苓、甘草以扶助正气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，托邪外出，如此配伍以达散中有补，使散不伤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药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，女，</w:t>
      </w:r>
      <w:r>
        <w:rPr/>
        <w:t>28</w:t>
      </w:r>
      <w:r>
        <w:rPr/>
        <w:t>岁。白带绵绵不止，量多质清稀。除下列哪味药外均可使用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莲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芡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金樱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白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车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白果的功效及作用，车前子的功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敛肺定喘——用于哮喘痰嗽。本品甘苦涩平，主入肺经。善敛肺平喘，兼可化痰，为治喘咳痰嗽之常用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收涩止带，固精缩尿——用于带下，白浊，小便频数，遗尿等。本品收涩而固下焦，能除湿泄浊，收涩止带，固精缩尿止遗，为治带下白浊、尿频、遗尿、遗精之常用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利尿通淋——用于热淋，水肿、小便不利。本品甘寒滑利，性专降泄，入肾、肝、肺经。长于清热利尿通淋，善治湿热淋证及水肿兼热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渗湿止泻——用于暑湿泄泻。本品能利水湿，分清浊而止泻。擅治湿盛于大肠而小便不利之水泻，可单用本品研末，米饮送服；或与白术、茯苓、泽泻等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清肝明目——用于目赤肿痛，目暗昏花</w:t>
      </w:r>
      <w:hyperlink r:id="rId3">
        <w:r>
          <w:rPr>
            <w:rStyle w:val="InternetLink"/>
          </w:rPr>
          <w:t>www.med126.com</w:t>
        </w:r>
      </w:hyperlink>
      <w:r>
        <w:rPr/>
        <w:t xml:space="preserve"> </w:t>
      </w:r>
      <w:r>
        <w:rPr/>
        <w:t>。本品有清肝明目之效，用于目赤肿痛，目暗昏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清肺化痰——用于热痰咳嗽。本品有清肺化痰止咳之功。治肺热咳嗽痰多，多与瓜蒌、贝母、黄芩等同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内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某某，男，</w:t>
      </w:r>
      <w:r>
        <w:rPr/>
        <w:t>18</w:t>
      </w:r>
      <w:r>
        <w:rPr/>
        <w:t>岁，前日因食过饱后即胃脘胀痛，嗳腐吞酸，大便不畅，苔厚腻，前医曾用保和丸不效，现胃脘痛而便闭，当用保和丸合下列何方治疗为最佳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小承气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大承气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枳实导滞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小陷胸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理中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为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食内停证，若脘腹胀满者，加枳实、厚朴、槟榔理气除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积化热，大便秘结者，加大黄、枳实通腑消胀，或用枳实导滞丸推荡积滞，清利湿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妇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阴虚导致的妇科病中，下列哪项是错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崩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闭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经间期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子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子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子晕的病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选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晕主要机理是阴虚阳亢，上扰清窍，亦可因气郁痰滞，清阳不升，或气血虚弱，清窍失养而引起眩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儿科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惊风八候中，“搐”是指</w:t>
      </w:r>
      <w:r>
        <w:rPr/>
        <w:t xml:space="preserve">(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肘臂伸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十指开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手如挽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惊搐不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手足头身动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惊风八侯各证的解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本题答案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《活幼心书》。八候，是惊风临床证候的概括。搐，即手臂伸缩；搦，即十指开合；掣，即肩头相扑；颤，即手足动摇震颤；反，即身向后反仰；引，即手若开弓；窜，即两目发直；视，即眼露白睛而不灵活。总称为搐、搦、掣、颤、反、引、窜、视八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本题答案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您学习愉快！</w:t>
      </w:r>
      <w:r>
        <w:rPr>
          <w:rFonts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5T08:52:00Z</dcterms:modified>
  <cp:revision>76</cp:revision>
  <dc:subject/>
  <dc:title/>
</cp:coreProperties>
</file>