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1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药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味药忌用火煅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升药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炉甘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硼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雄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明矾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D.</w:t>
      </w:r>
    </w:p>
    <w:p>
      <w:pPr>
        <w:pStyle w:val="Style14"/>
        <w:rPr/>
      </w:pPr>
      <w:r>
        <w:rPr>
          <w:sz w:val="18"/>
          <w:szCs w:val="18"/>
        </w:rPr>
        <w:t>雄黄含砷而有较大毒性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不可多服久服，外用也应注意以免经皮肤粘膜吸收积蓄中毒。雄黄煅烧后易生成毒性更大的三氧化二砷（</w:t>
      </w:r>
      <w:r>
        <w:rPr>
          <w:sz w:val="18"/>
          <w:szCs w:val="18"/>
        </w:rPr>
        <w:t>As2O3</w:t>
      </w:r>
      <w:r>
        <w:rPr>
          <w:sz w:val="18"/>
          <w:szCs w:val="18"/>
        </w:rPr>
        <w:t>），故内服一般入丸、散剂而不入汤剂，切忌火煅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五行胜复调节，若胜气为金，则其复气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4"/>
        <w:rPr/>
      </w:pPr>
      <w:r>
        <w:rPr>
          <w:sz w:val="18"/>
          <w:szCs w:val="18"/>
        </w:rPr>
        <w:t>五行胜复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是指五行之中一行亢盛（即胜气），则引起其所不胜（即复气）的报复性制约，从而使五行之间复归于协调和稳定。五行胜复，是一种五行之间按相克规律的自我调节。若胜气为金，因火克金。金所不胜为火，故其复气为火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哪项属于对证选穴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前额痛取合谷、内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肾阴不足取肾俞、太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面瘫取风池、地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落枕取外劳宫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发热取大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对证选穴又称辨证取穴，是指根据病证的症状，性质，进行辨证分析，将病证归属于某一脏腑和经脉，再按照随证取穴的原则选取适当的腧穴进行治疗。如因心肾不交的失眠，辨证归心、肾两经，故取心、肾经神门、太溪等腧穴。</w:t>
      </w:r>
    </w:p>
    <w:p>
      <w:pPr>
        <w:pStyle w:val="Style14"/>
        <w:rPr/>
      </w:pPr>
      <w:r>
        <w:rPr>
          <w:sz w:val="18"/>
          <w:szCs w:val="18"/>
        </w:rPr>
        <w:t>病证为肾阴不足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肾俞为肾的背俞穴。太溪为肾经输穴、原穴。符合对证选穴原则。因此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儿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疗小儿肾病综合征脾肾阳虚证偏脾阳虚的首选方剂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知柏地黄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防己黄芪汤合五苓散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真武汤合黄芪桂枝五物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实脾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六味地黄丸加黄芪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脾肾阳虚证的证候、治法、主方及常用药物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证候：全身浮肿明显，按之深陷难起，腰腹下肢尤甚，面白无华，畏寒肢冷，神疲蜷卧，小便短少不利，可伴有胸水、腹水，纳少便溏，恶心呕吐，舌质淡胖或有齿印，苔白滑，脉沉细无力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治法：温肾健脾，化气行水。</w:t>
      </w:r>
    </w:p>
    <w:p>
      <w:pPr>
        <w:pStyle w:val="Style14"/>
        <w:rPr/>
      </w:pPr>
      <w:r>
        <w:rPr>
          <w:sz w:val="18"/>
          <w:szCs w:val="18"/>
        </w:rPr>
        <w:t>方药：偏脾阳虚，实脾饮加减医学全在线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常用制附子、干姜、黄芪、茯苓、白术、草果、厚朴、木香等。偏肾阳虚，真武汤合黄芪桂枝五物汤加减。常用制附子、干姜、黄芪、茯苓、白术、桂枝、猪苓、泽泻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癫狂的病理因素以何者为先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痰凝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气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火郁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痰气郁结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癫狂的病理因素以气、痰、火、瘀为主。其基本病机是脏气不平，阴阳失调，各种病理因素闭塞心窍，或心神被扰，引起神明乱逆而病。</w:t>
      </w:r>
    </w:p>
    <w:p>
      <w:pPr>
        <w:pStyle w:val="Style14"/>
        <w:rPr/>
      </w:pPr>
      <w:r>
        <w:rPr>
          <w:sz w:val="18"/>
          <w:szCs w:val="18"/>
        </w:rPr>
        <w:t>本题题干的是癫狂的病理因素以何者为先医学全在线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1T05:43:00Z</dcterms:modified>
  <cp:revision>50</cp:revision>
  <dc:subject/>
  <dc:title>2013年临床执业医师《答疑周刊》第21期</dc:title>
</cp:coreProperties>
</file>