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29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基础理论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病势处于迁延状态的机制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邪正相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正虚邪恋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邪盛正衰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邪去正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正盛邪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邪正相持：在疾病过程中，机体正气不甚虚弱，而邪气亦不过强，邪正势均力敌，相持不下，病邪稽留，病势处于迁延状态的病理过程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A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诊断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长期低热，以午后或夜间低热为主，其病机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气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血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阴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阳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气阴两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 xml:space="preserve">C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C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阴虚发热，多表现为长期低热，以午后或夜间低热为主。阴液亏虚，阴不制阳，虚热内生，加之夜间卫阳入里，内热更甚，故见午后或夜间低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C </w:t>
      </w:r>
    </w:p>
    <w:p>
      <w:pPr>
        <w:pStyle w:val="Style14"/>
        <w:rPr/>
      </w:pPr>
      <w:r>
        <w:rPr>
          <w:rStyle w:val="StrongEmphasis"/>
          <w:sz w:val="18"/>
          <w:szCs w:val="18"/>
        </w:rPr>
        <w:t>【中医内科学】</w: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患者眩晕，头重昏蒙，或伴视物旋转，胸闷恶心，呕吐痰涎，食少多寐，舌苔白腻，脉濡滑。治疗应选方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天麻钩藤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黄连温胆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藿香正气散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半夏厚朴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半夏白术天麻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 xml:space="preserve">E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E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从题干来看首先可以知道患者的疾病为眩晕，从头重昏蒙，呕吐痰涎，脉濡滑，这些症状可以辩证患者有痰湿，从而可辨证为眩晕的痰湿中阻证，代表方为半夏白术天麻汤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E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妇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下列月经过少的病因病机中，错误的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饮食劳倦，损伤脾气，生化之源不足，冲任气血亏虚，血海不充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房劳多产，肾精亏损，冲任亏虚，血海不能满溢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大病久病，营血亏虚，冲任血虚，血海不充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情志抑郁，肝气逆乱，疏泄失司，冲任失调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寒邪伏于冲任，血为寒凝，运行不畅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月经过少的发病机理有虚有实。虚者多因精亏血少，冲任血海亏虚，经血乏源；实者多由瘀血内停，或痰湿阻滞，冲任壅塞，血行不畅而月经过少。临床以肾虚、血虚、血瘀、痰湿为多见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月经过少之病因病机虽有虚实之分，但临床以虚证或虚中夹实者为多，应掌握其病机转化，如肾阳虚，肾气不足均可致血瘀，即为肾虚血瘀；血虚气弱，亦可致瘀；肾阳不足，不能温煦脾阳，脾失健运，常可发为肾虚痰湿。本病伴见月经后期者，常可发展为闭经，临证应予以重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针灸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男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日来头痛如裹，痛无休止，肢体困重，苔白腻，脉濡。针灸治疗除列缺、百会、太阳、风池外，宜取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风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曲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丰隆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阴陵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足临泣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通过题干症状“头痛如裹，痛无休止，肢体困重，苔白腻，脉濡”，可以诊断为：风湿头痛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那么治疗时的配穴是选丰隆还是阴陵泉呢？从功效上看，丰隆重在化痰，而阴陵泉善于祛湿。所以针对风湿头痛，配用善于祛湿的阴陵泉比较合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6:48:00Z</dcterms:modified>
  <cp:revision>79</cp:revision>
  <dc:subject/>
  <dc:title>2013年临床执业医师《答疑周刊》第21期</dc:title>
</cp:coreProperties>
</file>