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37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基础理论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下列哪项为虚证的临床表现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二便不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精神亢奋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烦躁不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二便失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疼痛剧烈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 xml:space="preserve">D. </w:t>
      </w:r>
    </w:p>
    <w:p>
      <w:pPr>
        <w:pStyle w:val="Style14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解析：精神亢奋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是阳性症状。一般为实证，像癫狂，甲亢等。二便失禁一般见于虚证中的脱证。所以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  <w:r>
        <w:rPr>
          <w:sz w:val="18"/>
          <w:szCs w:val="18"/>
        </w:rPr>
        <w:br/>
      </w: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D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诊断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胸闷心悸，息促不得卧是因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饮停胃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饮停胸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饮停心包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饮流四肢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饮邪犯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C. </w:t>
      </w:r>
    </w:p>
    <w:p>
      <w:pPr>
        <w:pStyle w:val="Style14"/>
        <w:rPr/>
      </w:pPr>
      <w:r>
        <w:rPr>
          <w:sz w:val="18"/>
          <w:szCs w:val="18"/>
        </w:rPr>
        <w:t>心包积液多与脾胃受损，水湿内停，阻滞于心包络有关。水饮停聚于心包，可内迫于心，外逼于肺，致使喘憋不适。故治疗当以祛水饮之邪为要，水去其喘憋自平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。胸闷心悸提示病位在心。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C. 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【中医内科学】</w:t>
      </w:r>
      <w:r>
        <w:rPr>
          <w:sz w:val="18"/>
          <w:szCs w:val="18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噎膈的后期治疗原则以何法为主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补气温阳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理气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化痰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降火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以上皆不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A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解析】噎膈的后期多见气虚阳微证，所以，以补气温阳为主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A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外科学】 </w:t>
      </w:r>
    </w:p>
    <w:p>
      <w:pPr>
        <w:pStyle w:val="Style14"/>
        <w:rPr/>
      </w:pPr>
      <w:r>
        <w:rPr>
          <w:sz w:val="18"/>
          <w:szCs w:val="18"/>
        </w:rPr>
        <w:t>某女，</w:t>
      </w:r>
      <w:r>
        <w:rPr>
          <w:sz w:val="18"/>
          <w:szCs w:val="18"/>
        </w:rPr>
        <w:t>28</w:t>
      </w:r>
      <w:r>
        <w:rPr>
          <w:sz w:val="18"/>
          <w:szCs w:val="18"/>
        </w:rPr>
        <w:t>岁，左乳红肿热痛、硬胀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，伴恶寒发热，口干欲饮，小便短赤，大便秘结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苔黄而干，脉滑数。其病机为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肝气郁结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气血凝滞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饮食不节，阳明有热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肝胃不和，胃热壅滞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感染邪毒，蕴火化热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 xml:space="preserve">D. </w:t>
      </w:r>
    </w:p>
    <w:p>
      <w:pPr>
        <w:pStyle w:val="Style14"/>
        <w:rPr/>
      </w:pPr>
      <w:r>
        <w:rPr>
          <w:sz w:val="18"/>
          <w:szCs w:val="18"/>
        </w:rPr>
        <w:t>肝胃蕴热，气血凝滞，乳络阻塞，不通则痛，故乳房肿胀疼痛有块，毒热内蕴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故患侧乳房皮肤红肿热痛；邪热内盛，正邪相争，营卫失和，故恶寒发热，胃热壅滞，故口干欲饮，小便短赤，大便秘结，苔黄而干，脉滑数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 xml:space="preserve">D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诊断学基础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反复发作的呼气性呼吸困难，主要见于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气道异物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支气管哮喘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大叶性肺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肺不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气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 xml:space="preserve">B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（一）吸气性呼吸困难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可见喉水肿、喉异物、急性咽后壁脓肿、喉白喉及喉癌等疾病，是由于上呼吸道狭窄所致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（二）呼气性呼吸困难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可见于急性细支气管炎、支气管哮喘、慢性阻塞性肺气肿、棉尘肺、霉草尘肺等疾病，由于肺组织病变如弹性减弱及小支气管痉挛、狭窄所致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（三）混合性呼吸困难 </w:t>
      </w:r>
    </w:p>
    <w:p>
      <w:pPr>
        <w:pStyle w:val="Style14"/>
        <w:rPr/>
      </w:pPr>
      <w:r>
        <w:rPr>
          <w:sz w:val="18"/>
          <w:szCs w:val="18"/>
        </w:rPr>
        <w:t>可见于慢性阻塞性肺气肿医学全在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合并肺部感染、大量胸腔积液、自发性气胸、广泛肺实质性病变，如急性粟粒肺结核、大叶性肺炎与支气管炎、大片肺不张以及急性肺水肿等疾病，由于呼吸面积减少所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B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7:40:00Z</dcterms:modified>
  <cp:revision>99</cp:revision>
  <dc:subject/>
  <dc:title>2013年临床执业医师《答疑周刊》第21期</dc:title>
</cp:coreProperties>
</file>