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脾主升清的确切含义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脾以升为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脾气散精，上归于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脾的阳气主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输布津液防止水湿内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与胃的降浊相对而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脾的运化功能，以升清为主。脾主升清，是指脾气的升动转输作用，将胃肠道吸收的水谷精微和水液上输于心、肺等脏，通过心、肺的作用化生气血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以营养濡润全身。升，是指脾气运动的特点，以上升为主；清，则指水谷精微等营养物质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指津液的输布，虽与升清有关，但主要是指肺的宣发和输布作用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脾主升清与胃主降浊的相对关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诊断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得神的表现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精衰气少神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邪盛神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精充气足神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精气不足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神气不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得神即有神，是精充气足神旺的表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内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感冒是以感受哪种邪气为主而导致的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风邪 </w:t>
      </w:r>
    </w:p>
    <w:p>
      <w:pPr>
        <w:pStyle w:val="Style14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寒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暑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湿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燥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感冒常见病因为六淫、时行病毒侵入人体，以风邪为主，可兼寒热暑湿等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外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脱疽寒湿阻络证的主治方剂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桃红四物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阳和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四妙勇安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顾步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均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脱疽，寒湿阻络证证候：患趾（指）喜暖怕冷，麻木，酸胀疼痛，多走则疼痛加剧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稍歇痛减，皮肤苍白，触之发凉，跌阳脉搏动减弱；舌淡，苔白腻，脉沉细。治法：温阳散寒，活血通络。代表方：阳和汤加减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属于感染性发热的疾病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风湿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广泛性皮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肝癌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斑疹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白血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斑疹伤寒是由于立克次体感染引起的为感染性发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03:00Z</dcterms:modified>
  <cp:revision>106</cp:revision>
  <dc:subject/>
  <dc:title>2013年临床执业医师《答疑周刊》第21期</dc:title>
</cp:coreProperties>
</file>