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36"/>
          <w:szCs w:val="36"/>
          <w:lang w:val="en-US" w:eastAsia="zh-CN" w:bidi="ar-SA"/>
        </w:rPr>
        <w:t>执业助理医师报考执业医师执业期考核合格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sz w:val="24"/>
          <w:szCs w:val="24"/>
          <w:lang w:val="en-US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-540" w:right="-596" w:firstLine="36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执业助理医师资格证书编号：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                           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-540" w:right="-596" w:firstLine="36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执业助理医师执业证书编号：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                           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pacing w:val="-16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起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         ）年（  ）月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带  教  执  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合格  （        ）      不合格（        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55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法人代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法定代表人签字：        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538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538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-1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表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黑线上方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由考生自己填写，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黑线以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由工作机构填写，本表缺项、涂改无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-17" w:right="0" w:firstLine="19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带教老师对考生从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等方面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表栏目空间若不够填写，可另附页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3:00Z</dcterms:created>
  <dc:creator>Administrator</dc:creator>
  <dc:description/>
  <dc:language>en-US</dc:language>
  <cp:lastModifiedBy>Administrator</cp:lastModifiedBy>
  <dcterms:modified xsi:type="dcterms:W3CDTF">2015-03-13T07:11:47Z</dcterms:modified>
  <cp:revision>2</cp:revision>
  <dc:subject/>
  <dc:title>医师资格考试试用期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