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2732"/>
        <w:gridCol w:w="1488"/>
        <w:gridCol w:w="2339"/>
      </w:tblGrid>
      <w:tr>
        <w:trPr>
          <w:trHeight w:val="512" w:hRule="atLeast"/>
        </w:trPr>
        <w:tc>
          <w:tcPr>
            <w:tcW w:w="20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6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</w:rPr>
              <w:t>《医师资格考试医学综合笔试学科成绩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</w:rPr>
              <w:t>分析报告》征订回执</w:t>
            </w:r>
          </w:p>
        </w:tc>
      </w:tr>
      <w:tr>
        <w:trPr>
          <w:trHeight w:val="529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招生代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征订类别</w:t>
            </w:r>
          </w:p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（请在括号内划“√”）</w:t>
            </w:r>
          </w:p>
        </w:tc>
        <w:tc>
          <w:tcPr>
            <w:tcW w:w="6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临床执业医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口腔执业医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公共卫生执业医师 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征订年度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您觉得《成绩分析报告》还需要作哪些方面的改进？</w:t>
            </w:r>
          </w:p>
          <w:p>
            <w:pPr>
              <w:pStyle w:val="Normal"/>
              <w:autoSpaceDE w:val="false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Msoins">
    <w:name w:val="msoins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Style12">
    <w:name w:val="表格标题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1-03T05:33:43Z</dcterms:modified>
  <cp:revision>398</cp:revision>
  <dc:subject/>
  <dc:title>广西壮族自治区医师多点执业注册申请审核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