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助理医师考试大纲《职业卫生与职业医学》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职业卫生与职业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与职业 医学的基本概念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对象与任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概念与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 与职业性损害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损害、职业病、职业病特点、法定职业 病及其范围、职业性多发病和职业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职业性有害因素作用的因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职业卫生与职业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工作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卫生工作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过程中生理变化与适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生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负荷评价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业能力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工作过程对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时的心理变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的影响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心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紧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紧张反应的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工效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过程中的生物力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测量及应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毒物与职业中毒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毒物的来源和存在形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物进入机体的途径和代谢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引起职业中毒的因素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生产性毒物与 职业中毒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中毒的诊断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中毒的预防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属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铅对血红素合成的影响、慢性铅中毒的临床 表现和治疗、铅中毒的预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汞中毒的临床表现和治疗、汞中毒的 预防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中毒的毒理、慢性中毒的临床表现、苯中 毒的预防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、临床表现及并发症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/>
      </w:pPr>
      <w:r>
        <w:rPr>
          <w:color w:val="000000"/>
          <w:sz w:val="18"/>
          <w:szCs w:val="18"/>
          <w:u w:val="none"/>
        </w:rPr>
        <w:t>[NextPage]</w:t>
      </w:r>
      <w:r>
        <w:rPr>
          <w:color w:val="0000FF"/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br/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中毒的毒理、慢性中毒的临床表现、苯中 毒的预防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矽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石棉肺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、临床表现及并发症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  <w:r>
        <w:rPr>
          <w:color w:val="0000FF"/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br/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物理因素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物理因素的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环境的气象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高温作业的概念及其主要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作业对机体生理功能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温及低温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暑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中暑的类型、机制及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中暑的诊断及处理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暑降温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物理因素对健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温对生理功能和作业的影响及预防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康的影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产性噪声的概念、来源及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噪声对听觉系统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噪声危害的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振动对人体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振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臂振动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措施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频电磁场与微波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紫外辐射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电离福射对机体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防护的基本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肿瘤的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职业性肿瘤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肿瘤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性致癌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肿瘤的发病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肿瘤的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对妇女的特殊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妇女职业卫生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妇女职业卫生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职业卫生保护的主要措施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农村职业卫生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村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农业生产的职业卫生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乡镇企业职业卫生特点和服务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职业性有害因 素的评价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 评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监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健康监护基本内容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流行病学调查方法、步骤和常用分析 指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4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调查类另彳和步骤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职业性有害因 素的控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有害因素的 控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法规与监督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卫生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管理</w:t>
            </w:r>
          </w:p>
        </w:tc>
      </w:tr>
    </w:tbl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8"/>
    <w:rPr>
      <w:rFonts w:cs="Times New Roman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5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