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口腔执业医师资格考试大纲完整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药理学大纲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基础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药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药物效应动 力学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性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后遗效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停药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态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异质反应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剂量与效应 关系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半数有效量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与受体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动药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拮抗药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药物代谢动 力学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首过消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脑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盘屏障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内药量变化的 时间过程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利用度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消除动力学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消除动力学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零级消除动力学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胆碱受体激 动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毛果芸香碱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眼和腺体的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抗胆碱酯酶药 和胆碱酯酶复活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易逆性抗胆碱酯 酶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斯的明的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难逆性抗胆碱酯 酶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毒理作用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中毒症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碱酯酶复活药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碘解磷定的药理作用及临床应用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碱受体阻 断药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托品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及中毒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9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286"/>
        <w:gridCol w:w="4359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肾上腺素受 体激动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去甲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巴胺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丙肾上腺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肾上腺素受 体阻断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酚妥拉明的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酚妥拉明的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及禁忌证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表药物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U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部麻醉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麻作用及作用机制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局麻作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局麻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鲁卡因的临床应用及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多卡因的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3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丁卡因的临床应用及不良反应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镇静催眠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二氮萆类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抗癫痫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妥英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马西平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巴比妥、扑米酮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乙琥胺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及不良反应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戌酸枘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及不良反应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—、抗帕金森 病药</w:t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左旋多巴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内过程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卡比多巴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海索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9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3"/>
        <w:gridCol w:w="4364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抗精神失 常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丙口秦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丙米嗓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碳酸锂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镇痛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吗口非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派替咬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解热镇痛 抗炎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司匹林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乙酰氨基酚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布洛芬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钙桔抗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拮抗药的分类及 代表药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选择性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选择性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硝苯地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拉帕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尼莫地平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抗心律失 常药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律失常药的 分类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 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——钠通道阻滞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 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—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断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 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——选择性延长复极的药物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Ⅳ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——钙拮抗药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多卡因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普萘洛尔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9"/>
        <w:keepNext w:val="false"/>
        <w:keepLines w:val="false"/>
        <w:widowControl/>
        <w:spacing w:before="280" w:after="240"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9"/>
        <w:gridCol w:w="4358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抗心律失 常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胺碘酮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拉帕米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七、治疗充血 性心力衰竭药物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强心苷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地高辛的药理作用及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转化酶 抑制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衰的作用机制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八、抗心绞 痛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硝酸甘油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断 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拮抗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心绞痛作用及临床应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九、抗动脉粥 样硬化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HMG-Co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还原酶 抑制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贝特类药物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、抗高血 压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上腺素受体阻 断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高血压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转化酶 抑制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 阻断剂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氯沙坦的药理作用及作用机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钙拮抗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一、利尿药 及脱水药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效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效利尿药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噻嗪类利尿药的药理作用及不良反应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9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5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低效利尿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螺内酯的药理作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一、利尿药 及脱水药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螺内酯的不良反应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脱水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露醇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露醇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素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香豆素类抗凝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物相互作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二、作用于 血液及造血器官 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血小板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阿司匹林的药理作用、作用机制及临床应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纤维蛋白溶解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链激酶的药理作用及临床应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促凝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K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临床应用及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铁剂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贫血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叶酸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1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容量扩充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右旋糖酐的药理作用及临床应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三、组胺受 体阻断药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H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阻断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H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阻断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雷尼替丁的药理作用及临床应用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四、作用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系统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沙丁胺醇、特布他林的药理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平喘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荼碱的药理作用及作用机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色甘酸钠的药理作用及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五、作用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系统的药物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消化性溃疡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奥美拉唑的药理作用、临床应用及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六、肾上腺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皮质激素类药物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良反应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代表药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七、甲状腺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硫脲类的药理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素及抗甲状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甲状腺药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硫脲类的临床应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腺药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硫脲类的不良反应</w:t>
            </w:r>
          </w:p>
        </w:tc>
      </w:tr>
    </w:tbl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br/>
        <w:t>[NextPage]</w:t>
        <w:br/>
        <w:br/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  <w:r>
        <w:rPr>
          <w:sz w:val="18"/>
          <w:szCs w:val="18"/>
          <w:u w:val="none"/>
        </w:rPr>
        <w:br/>
        <w:br/>
        <w:br/>
        <w:br/>
      </w:r>
      <w:hyperlink r:id="rId7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591175" cy="104013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9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9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yperlink" Target="http://www.med126.com/yishi/kqys/dg/" TargetMode="External"/><Relationship Id="rId7" Type="http://schemas.openxmlformats.org/officeDocument/2006/relationships/hyperlink" Target="http://www.med126.com/yishi/kqys/d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7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