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口腔助理医师</w:t>
      </w: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口腔组织病理学考试大纲最新版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19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助理医师考试大纲汇总</w:t>
        </w:r>
      </w:hyperlink>
    </w:p>
    <w:p>
      <w:pPr>
        <w:pStyle w:val="Style19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基础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口腔组织病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725"/>
        <w:gridCol w:w="4027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点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牙体组织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釉质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化特性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本质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反应性变化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功能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骨质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功能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牙周组织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龈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表面解剖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膜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功能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槽骨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医学全在线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学特性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口腔黏膜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结构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上皮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及组织结构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咀嚼黏膜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被覆黏膜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特殊黏膜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唾液腺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腺泡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导管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学特点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大唾液腺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唾液腺</w:t>
            </w:r>
          </w:p>
        </w:tc>
      </w:tr>
    </w:tbl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19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助理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31"/>
        <w:gridCol w:w="4019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点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口腔颌面部发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部的发育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育过程及发育异常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腭部的发育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育过程及发育异常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舌的发育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育过程及发育异常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胚的形成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板的发生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胚的形成及分化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牙的发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本质的形成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体、牙周组织的形成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釉质的形成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的形成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彳艮及牙周组织的形成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牙的发育</w:t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结构异常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釉质发育不全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异常</w:t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氟牙症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釉质龋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理变化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龋病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本质龋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展过程及病理变化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骨质龋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理变化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牙髓病</w:t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炎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牙髓炎的病理变化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牙髓炎的病理变化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根尖周病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根尖周炎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理变化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根尖周炎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理变化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牙周组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龈炎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龈炎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织疾病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炎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牙周炎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过度角化和角化不良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上皮异常增生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病理变化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底细胞空泡性变和液化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口腔黏膜病</w:t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疱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丘疹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糜烂和溃疡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白斑病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口腔黏膜病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扁平苔藓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盘状红斑狼疮</w:t>
            </w:r>
          </w:p>
        </w:tc>
      </w:tr>
    </w:tbl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19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助理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drawing>
          <wp:inline distT="0" distB="0" distL="0" distR="0">
            <wp:extent cx="5591175" cy="2971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jc w:val="left"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0"/>
          <w:szCs w:val="20"/>
          <w:u w:val="none"/>
        </w:rPr>
        <w:br/>
        <w:br/>
      </w:r>
      <w:hyperlink r:id="rId7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9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9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9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Msoins">
    <w:name w:val="msoins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yle12">
    <w:name w:val="表格标题"/>
    <w:qFormat/>
    <w:rPr/>
  </w:style>
  <w:style w:type="character" w:styleId="Articletitle">
    <w:name w:val="article_title"/>
    <w:basedOn w:val="Style8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zl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kqzl/dg/" TargetMode="External"/><Relationship Id="rId5" Type="http://schemas.openxmlformats.org/officeDocument/2006/relationships/hyperlink" Target="http://www.med126.com/yishi/kqzl/d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7T06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