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false"/>
        <w:keepLines w:val="false"/>
        <w:widowControl/>
        <w:spacing w:before="0" w:after="280"/>
        <w:ind w:left="0" w:firstLine="420"/>
        <w:jc w:val="center"/>
        <w:rPr/>
      </w:pPr>
      <w:r>
        <w:rPr>
          <w:rStyle w:val="StrongEmphasis"/>
          <w:sz w:val="24"/>
          <w:szCs w:val="24"/>
          <w:u w:val="none"/>
        </w:rPr>
        <w:t>2016</w:t>
      </w:r>
      <w:r>
        <w:rPr>
          <w:rStyle w:val="StrongEmphasis"/>
          <w:sz w:val="24"/>
          <w:szCs w:val="24"/>
          <w:u w:val="none"/>
        </w:rPr>
        <w:t>年中医执业助理医师笔试大纲</w:t>
      </w:r>
      <w:r>
        <w:rPr>
          <w:rStyle w:val="StrongEmphasis"/>
          <w:sz w:val="24"/>
          <w:szCs w:val="24"/>
          <w:u w:val="none"/>
        </w:rPr>
        <w:t>-</w:t>
      </w:r>
      <w:r>
        <w:rPr>
          <w:rStyle w:val="StrongEmphasis"/>
          <w:sz w:val="24"/>
          <w:szCs w:val="24"/>
          <w:u w:val="none"/>
        </w:rPr>
        <w:t>中医诊断学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中医执业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。</w:t>
      </w:r>
    </w:p>
    <w:p>
      <w:pPr>
        <w:pStyle w:val="Style20"/>
        <w:keepNext w:val="false"/>
        <w:keepLines w:val="false"/>
        <w:widowControl/>
        <w:ind w:left="0" w:firstLine="420"/>
        <w:rPr/>
      </w:pPr>
      <w:hyperlink r:id="rId2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中医助理医师资格考试完整版考试大纲汇总</w:t>
        </w:r>
      </w:hyperlink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大纲</w:t>
      </w:r>
      <w:r>
        <w:rPr>
          <w:sz w:val="18"/>
          <w:szCs w:val="18"/>
          <w:u w:val="none"/>
        </w:rPr>
        <w:t>-</w:t>
      </w:r>
      <w:r>
        <w:rPr>
          <w:sz w:val="18"/>
          <w:szCs w:val="18"/>
          <w:u w:val="none"/>
        </w:rPr>
        <w:t>中医诊断学大纲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第一单元 绪论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要点：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中医诊断的基本原则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二单元 望诊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望神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得神、失神、少神、假神的常见临床表现及其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神乱的常见临床表现及其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望面色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常色与病色的分类、临床表现及其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五色主病的临床表现及其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望形态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形体强弱胖瘦的临床表现及其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姿态异常（动静姿态、异常动作）的临床表现及其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四：望头面五官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望头发的主要内容及其临床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面肿、腮肿及口眼（口呙）斜的临床表现及其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目的脏腑分属，望目色、目形、目态的主要内容及其临床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望口、唇、齿、龈的主要内容及其临床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望咽喉的主要内容及其临床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五：望皮肤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望皮肤色泽的内容及其临床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望斑疹的内容及其临床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望水疱的内容及其临床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望疮疡的内容及其临床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六：望排出物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望痰、涕的内容及其临床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八：望小儿指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望小儿指纹的方法及其正常表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小儿指纹病理变化的临床表现及其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三单元 望舌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舌诊原理与方法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舌诊原理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舌诊方法与注意事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正常舌象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正常舌象的特点及临床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望舌质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舌色变化（淡白、淡红、红、绛、青紫）的特征与临床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舌形变化（老嫩、胖瘦、点刺、裂纹、齿痕）的特征与临床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舌态变化（强硬、痿软、颤动、歪斜、吐弄、短缩）的特征与临床意义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sz w:val="18"/>
          <w:szCs w:val="18"/>
          <w:u w:val="none"/>
        </w:rPr>
        <w:t xml:space="preserve">细目四：望舌苔 </w:t>
      </w:r>
      <w:r>
        <w:rPr>
          <w:sz w:val="18"/>
          <w:szCs w:val="18"/>
          <w:u w:val="none"/>
        </w:rPr>
        <w:br/>
        <w:br/>
        <w:t>[NextPage]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中医执业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。</w:t>
      </w:r>
    </w:p>
    <w:p>
      <w:pPr>
        <w:pStyle w:val="Style20"/>
        <w:keepNext w:val="false"/>
        <w:keepLines w:val="false"/>
        <w:widowControl/>
        <w:ind w:left="0" w:firstLine="420"/>
        <w:rPr/>
      </w:pPr>
      <w:hyperlink r:id="rId3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中医助理医师资格考试完整版考试大纲汇总</w:t>
        </w:r>
      </w:hyperlink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苔质变化（厚薄、润燥、腐腻、剥落、真假）的特征与临床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苔色变化（白、黄、灰黑）的特征与临床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五：舌象综合分析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舌质和舌苔的综合诊察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舌诊的临床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四单元 闻诊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听声音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音哑与失音的临床表现及其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谵语、郑声、独语、错语、狂言、言謇的临床表现及其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咳嗽、喘、哮的临床表现及其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呕吐、呃逆、嗳气的临床表现及其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太息的临床表现及其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嗅气味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口气、排泄物之气味异常的临床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病室气味异常的临床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五单元 问诊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问诊内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主诉的概念与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十问歌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问寒热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恶寒发热的临床表现及其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但寒不热的临床表现及其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但热不寒（壮热、潮热、微热）的临床表现及其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寒热往来的临床表现及其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问汗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特殊汗出（自汗、盗汗、绝汗、战汗）的临床表现及其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局部汗出（头汗、半身汗、手足心汗、阴汗）的临床表现及其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四：问疼痛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疼痛的性质及其临床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问头痛、胸痛、胁痛、胃脘痛、腹痛、腰痛的要点及其临床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五：问头身胸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问头晕、胸闷、心悸、脘痞、腹胀、麻木、疲乏的要点及其临床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六：问耳目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耳鸣、耳聋的临床表现及其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目眩的临床表现及其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七：问睡眠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失眠的临床表现及其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嗜睡的临床表现及其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八：问饮食与口味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口渴与饮水：口渴多饮、渴不多饮的临床表现及其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食欲与食量：食欲减退、厌食、消谷善饥、饥不欲食、除中的临床表现及其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口味：口淡、口甜、口黏腻、口酸、口涩、口苦、口咸的临床表现及其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九：问二便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大便异常（便次、便质、排便感觉）的临床表现及其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小便异常（尿次、尿量、排尿感觉）的临床表现及其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十：问经带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经期、经量异常的临床表现及其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闭经、痛经、崩漏的临床表现及其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带下异常（白带、黄带）的临床表现及其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drawing>
          <wp:inline distT="0" distB="0" distL="0" distR="0">
            <wp:extent cx="5629275" cy="33432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常见脉象的特征与临床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常见脉象的脉象特征及鉴别（浮脉、沉脉、迟脉、数脉、虚脉、实脉、洪脉、细脉、滑脉、涩脉、弦脉、紧脉、缓脉、濡脉、弱脉、微脉、结脉、促脉、代脉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常见脉象的临床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七单元 按诊 </w:t>
      </w:r>
    </w:p>
    <w:p>
      <w:pPr>
        <w:pStyle w:val="Style20"/>
        <w:keepNext w:val="false"/>
        <w:keepLines w:val="false"/>
        <w:widowControl/>
        <w:jc w:val="left"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中医执业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。</w:t>
      </w:r>
    </w:p>
    <w:p>
      <w:pPr>
        <w:pStyle w:val="Style20"/>
        <w:keepNext w:val="false"/>
        <w:keepLines w:val="false"/>
        <w:widowControl/>
        <w:ind w:left="0" w:firstLine="420"/>
        <w:rPr/>
      </w:pPr>
      <w:hyperlink r:id="rId5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中医助理医师资格考试完整版考试大纲汇总</w:t>
        </w:r>
      </w:hyperlink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按诊的方法与注意事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按肌肤手足的内容及其临床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按腹部辨疼痛、痞满、积聚的要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八单元 八纲辨证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概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八纲辨证的概念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表里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表证与里证的概念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表证与里证的临床表现、辨证要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表证与里证的鉴别要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寒热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寒证与热证的概念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寒证与热证的临床表现、鉴别要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四：虚实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虚证与实证的概念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虚证与实证的临床表现、鉴别要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五：阴阳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阴证与阳证的概念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阴证与阳证的鉴别要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阳虚证、阴虚证的临床表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亡阳证、亡阴证的临床表现与鉴别要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六：八纲证候间的关系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证候相兼、错杂与转化（寒证转化为热证、热证转化为寒证、实证转虚）的概念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证候真假（寒热真假、虚实真假）的鉴别要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九单元 气血津液辨证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气病辨证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气虚证的临床表现、辨证要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气陷证的临床表现、辨证要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气不固证的临床表现、辨证要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气滞证的临床表现、辨证要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气逆证的临床表现、辨证要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血病辨证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血虚证的临床表现、辨证要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血瘀证的临床表现、辨证要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血热证的临床表现、辨证要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血寒证的临床表现、辨证要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气血同病辨证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气滞血瘀、气虚血瘀、气血两虚、气不摄血、气随血脱证的临床表现、辨证要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四：津液病辨证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痰证的临床表现、辨证要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水停证的临床表现、辨证要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津液亏虚证的临床表现、辨证要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十单元 脏腑辨证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心与小肠病辨证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心气虚、心阳虚、心阳虚脱证的临床表现、鉴别要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心血虚、心阴虚证的临床表现、鉴别要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心脉痹阻证的临床表现及瘀阻心脉、痰阻心脉、寒凝心脉、气滞心脉四证的鉴别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痰蒙心神、痰火扰神证的临床表现、鉴别要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心火亢盛证的临床表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瘀阻脑络证的临床表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小肠实热证的临床表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肺与大肠病辨证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肺气虚、肺阴虚证的临床表现、鉴别要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风寒犯肺、寒痰阻肺、饮停胸胁证的临床表现、鉴别要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风热犯肺、肺热炽盛、痰热壅肺、燥邪犯肺证的临床表现、鉴别要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肠道湿热、肠热腑实、肠燥津亏证的临床表现、鉴别要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脾与胃病辨证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脾气虚、脾阳虚、脾虚气陷、脾不统血证的临床表现、鉴别要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湿热蕴脾、寒湿困脾证的临床表现、鉴别要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胃气虚、胃阳虚、胃阴虚证的临床表现、鉴别要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胃热炽盛、寒饮停胃证的临床表现、鉴别要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寒滞胃肠、食滞胃肠、胃肠气滞证的临床表现、鉴别要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四：肝与胆病辨证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肝血虚、肝阴虚证的临床表现、鉴别要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肝郁气滞、肝火炽盛、肝阳上亢证的临床表现、鉴别要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肝风内动四证的临床表现、鉴别要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寒滞肝脉证的临床表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肝胆湿热证的临床表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胆郁痰扰证的临床表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五：肾与膀胱病辨证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肾阳虚、肾阴虚、肾精不足、肾气不固、肾虚水泛证的临床表现、鉴别要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膀胱湿热证的临床表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六：脏腑兼病辨证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心肾不交、心脾气血虚证的临床表现、鉴别要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肝火犯肺、肝胃不和、肝脾不调证的临床表现、鉴别要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心肺气虚、脾肺气虚证、肺肾气虚的临床表现、鉴别要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心肾阳虚、脾肾阳虚证的临床表现、鉴别要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心肝血虚、肝肾阴虚、肺肾阴虚证的临床表现、鉴别要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七：脏腑辨证各相关证候的鉴别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各脏腑间相关证候的鉴别要点 </w:t>
      </w:r>
    </w:p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更多执业医师考试信息：</w:t>
      </w:r>
      <w:r>
        <w:rPr>
          <w:sz w:val="18"/>
          <w:szCs w:val="18"/>
          <w:u w:val="none"/>
        </w:rPr>
        <w:br/>
        <w:br/>
      </w:r>
      <w:hyperlink r:id="rId6" w:tgtFrame="http://www.med126.com/_blank">
        <w:r>
          <w:rPr>
            <w:rStyle w:val="InternetLink"/>
            <w:b/>
            <w:color w:val="0000FF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年执业医师考试大纲汇总</w:t>
        </w:r>
      </w:hyperlink>
    </w:p>
    <w:p>
      <w:pPr>
        <w:pStyle w:val="Style20"/>
        <w:keepNext w:val="false"/>
        <w:keepLines w:val="false"/>
        <w:widowControl/>
        <w:rPr/>
      </w:pPr>
      <w:hyperlink r:id="rId7" w:tgtFrame="http://www.med126.com/_blank">
        <w:r>
          <w:rPr>
            <w:rStyle w:val="InternetLink"/>
            <w:b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FF0000"/>
            <w:sz w:val="24"/>
            <w:szCs w:val="24"/>
            <w:u w:val="single"/>
          </w:rPr>
          <w:t>年执业医师报名时间及入口</w:t>
        </w:r>
      </w:hyperlink>
    </w:p>
    <w:p>
      <w:pPr>
        <w:pStyle w:val="Style20"/>
        <w:keepNext w:val="false"/>
        <w:keepLines w:val="false"/>
        <w:widowControl/>
        <w:spacing w:before="280" w:after="280"/>
        <w:rPr/>
      </w:pPr>
      <w:hyperlink r:id="rId8" w:tgtFrame="http://www.med126.com/_blank">
        <w:r>
          <w:rPr>
            <w:rStyle w:val="InternetLink"/>
            <w:b/>
            <w:color w:val="9611EE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9611EE"/>
            <w:sz w:val="24"/>
            <w:szCs w:val="24"/>
            <w:u w:val="single"/>
          </w:rPr>
          <w:t>年执业医师考试题库免费下载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Gungsuh">
    <w:charset w:val="81"/>
    <w:family w:val="roman"/>
    <w:pitch w:val="default"/>
  </w:font>
  <w:font w:name="MingLiU">
    <w:charset w:val="88"/>
    <w:family w:val="modern"/>
    <w:pitch w:val="default"/>
  </w:font>
  <w:font w:name="黑体">
    <w:charset w:val="86"/>
    <w:family w:val="modern"/>
    <w:pitch w:val="default"/>
  </w:font>
  <w:font w:name="Arial">
    <w:charset w:val="00"/>
    <w:family w:val="swiss"/>
    <w:pitch w:val="default"/>
  </w:font>
  <w:font w:name="Franklin Gothic Medium">
    <w:charset w:val="00"/>
    <w:family w:val="swiss"/>
    <w:pitch w:val="default"/>
  </w:font>
  <w:font w:name="Sylfaen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>
      <w:rFonts w:cs="Times New Roman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Articletitle">
    <w:name w:val="article_title"/>
    <w:basedOn w:val="Style8"/>
    <w:qFormat/>
    <w:rPr/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Msoins">
    <w:name w:val="msoins"/>
    <w:basedOn w:val="Style8"/>
    <w:qFormat/>
    <w:rPr/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Appleconvertedspace">
    <w:name w:val="apple-converted-space"/>
    <w:basedOn w:val="Style8"/>
    <w:qFormat/>
    <w:rPr/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Style12">
    <w:name w:val="表格标题"/>
    <w:qFormat/>
    <w:rPr/>
  </w:style>
  <w:style w:type="character" w:styleId="Style141">
    <w:name w:val="style141"/>
    <w:basedOn w:val="Style8"/>
    <w:qFormat/>
    <w:rPr/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h/dagang/" TargetMode="External"/><Relationship Id="rId3" Type="http://schemas.openxmlformats.org/officeDocument/2006/relationships/hyperlink" Target="http://www.med126.com/yishi/zh/dagang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ed126.com/yishi/zh/dagang/" TargetMode="External"/><Relationship Id="rId6" Type="http://schemas.openxmlformats.org/officeDocument/2006/relationships/hyperlink" Target="http://www.med126.com/yishi/zh/dagang/" TargetMode="External"/><Relationship Id="rId7" Type="http://schemas.openxmlformats.org/officeDocument/2006/relationships/hyperlink" Target="http://www.med126.com/yishi/baoming/" TargetMode="External"/><Relationship Id="rId8" Type="http://schemas.openxmlformats.org/officeDocument/2006/relationships/hyperlink" Target="http://www.med126.com/ksbd/softclass1.s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6-01-04T06:0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