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中西医结合助理医师考试大纲最新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中医诊断学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15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中西医结合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诊断学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一单元 绪论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中医诊断的基本原则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单元 望诊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望神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得神、失神、少神、假神的常见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神乱的常见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望面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色与病色分类、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五色主病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望形态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形体强弱胖瘦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姿态异常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动静姿态、异常动作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望头面五官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望头发的主要内容及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面肿、腮肿及口眼喎斜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目的脏腑分属，望目色、目形、目态的主要内容及其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望口、唇、齿、龈的主要内容及其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望咽喉的主要内容及其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望皮肤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望皮肤色泽的内容及其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望斑疹的内容及其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望水疱的内容及其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望疮疡的内容及其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望排出物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望痰、涕的内容及其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望小儿指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望小儿指纹的方法及其正常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小儿指纹病理变化的临床表现及其意义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三单元 望舌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舌诊原理与方法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舌诊原理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舌诊的方法与注意事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正常舌象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正常舌象的特点及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望舌质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舌色变化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淡白、淡红、红、绛、青紫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特征与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舌形变化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老嫩、胖瘦、点刺、裂纹、齿痕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特征与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舌态变化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强硬、痿软、颤动、歪斜、吐弄、短缩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特征与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望舌苔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苔质变化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厚薄、润燥、腐腻、剥落、真假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特征与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苔色变化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白、黄、灰黑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特征与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舌象综合分析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舌质和舌苔的综合诊察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舌诊的临床意义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四单元 闻诊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听声音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音哑与失音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谵语、郑声、独语、错语、狂言、言謇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咳嗽、喘、哮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呕吐、呃逆、嗳气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太息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嗅气味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口气、排泄物之气味异常的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室气味异常的临床意义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drawing>
          <wp:inline distT="0" distB="0" distL="0" distR="0">
            <wp:extent cx="5219700" cy="5800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15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问头身胸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问头晕、胸闷、心悸、脘痞、腹胀的要点及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问耳目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耳鸣、耳聋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目眩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问睡眠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失眠的临床临床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嗜睡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问饮食与口味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口渴与饮水：口渴多饮、渴不多饮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食欲与食量：食欲减退、厌食、消谷善饥、饥不欲食、除中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口味：口淡、口甜、口黏腻、口酸、口涩、口苦、口咸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问二便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大便异常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便次、便质、排便感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小便异常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尿次、尿量、排尿感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：问经带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期、经量异常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闭经、痛经、崩漏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带下异常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白带、黄带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临床表现及其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六单元 脉诊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脉诊概说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脉象形成原理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脉部位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脉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脉象要素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正常脉象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正常脉象的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正常脉象的特点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胃、神、根</w:t>
      </w:r>
      <w:r>
        <w:rPr>
          <w:sz w:val="18"/>
          <w:szCs w:val="18"/>
          <w:u w:val="none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常见脉象的特征与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见脉象的脉象特征及鉴别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浮脉、沉脉、迟脉、数脉、虚脉、实脉、洪脉、细脉、滑脉、涩脉、弦脉、紧脉、缓脉、濡脉、弱脉、微脉、结脉、促脉、代脉</w:t>
      </w:r>
      <w:r>
        <w:rPr>
          <w:sz w:val="18"/>
          <w:szCs w:val="18"/>
          <w:u w:val="none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常见脉象的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七单元 按诊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按诊的方法与注意事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按肌肤手足的内容及其临床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按腹部辨疼痛、痞满、积聚的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八单元 八纲辨证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概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八纲辨证的概念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表里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表证与里证的概念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表证与里证的临床表现、辨证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表证与里证的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寒热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寒证与热证的概念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寒证与热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虚实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虚证与实证的概念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虚证与实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阴阳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阴证与阳证的概念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阴证与阳证的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阳虚证、阴虚证的临床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亡阳证、亡阴证的临床表现与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八纲证候间的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证候相兼、错杂与转化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寒证转化为热证、热证转化为寒证、实证转虚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概念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证候真假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寒热真假、虚实真假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鉴别要点</w:t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34000" cy="5486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痰证的临床表现、辩证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水停证的临床表现、辩证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津液亏虚证的临床表现、辩证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单元 脏腑辨证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心与小肠病辨证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气虚、心阳虚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血虚、心阴虚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脉痹阻证的临床表现及瘀阻心脉、痰阻心脉、寒凝心脉、气滞心脉四证的鉴别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痰蒙心神、痰火扰神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心火亢盛证的临床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瘀阻脑络证的临床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小肠实热证的临床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肺与大肠病辨证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肺气虚、肺阴虚证的临床表现、辨证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风寒犯肺、寒痰阻肺、饮停胸胁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风热犯肺、肺热炽盛、痰热壅肺、燥邪犯肺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肠道湿热、肠热腑实、肠燥津伤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脾与胃病辨证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脾气虚、脾阳虚、脾虚气陷、脾不统血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湿热蕴脾、寒湿困脾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胃气虚、胃阳虚、胃阴虚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胃热炽盛、寒饮停胃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寒滞胃肠、食滞胃肠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肝与胆病辨证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肝血虚、肝阴虚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肝郁气滞、肝火炽盛、肝阳上亢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肝风内动四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寒滞肝脉证的临床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肝胆湿热证的临床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胆郁痰扰证的临床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肾与膀胱病辨证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9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肾阳虚、肾阴虚证、肾精不足、肾气不固、肾虚水泛证的临床表现、鉴别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膀胱湿热证的临床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脏腑兼病辨证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肾不交、心脾气血虚证的临床表现、辨证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肝火犯肺、肝胃不和、肝脾不调证的临床表现、辨证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肺气虚、脾肺气虚证、肺肾气虚的临床表现、辨证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心肾阳虚、脾肾阳虚证的临床表现、辨证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心肝血虚、肝肾阴虚、肺肾阴虚证的临床表现、辨证要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脏腑辨证各相关证候的鉴别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各脏腑间相关证候的鉴别要点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0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5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5"/>
        <w:keepNext w:val="false"/>
        <w:keepLines w:val="false"/>
        <w:widowControl/>
        <w:spacing w:before="280" w:after="280"/>
        <w:rPr/>
      </w:pPr>
      <w:hyperlink r:id="rId12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2">
    <w:name w:val="表格标题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xyzl/d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baoming/" TargetMode="External"/><Relationship Id="rId12" Type="http://schemas.openxmlformats.org/officeDocument/2006/relationships/hyperlink" Target="http://www.med126.com/ksbd/softclass1.s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7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