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医学教育网</w:t>
      </w: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执业助理医师诊断学基础大纲</w:t>
      </w:r>
    </w:p>
    <w:p>
      <w:pPr>
        <w:pStyle w:val="Style20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中西医结合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诊断学基础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一单元 症状学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发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发热的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发热的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胸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胸痛的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胸痛的问诊要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腹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腹痛的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腹痛的问诊要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咳嗽与咯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咳嗽的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咳嗽与咯痰的问诊要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咯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咯血的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咯血的问诊要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咯血与呕血的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呼吸困难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呼吸困难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呼吸困难的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呼吸困难的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水肿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水肿的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水肿的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呕血与黑便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呕血与黑便的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呕血与黑便的问诊要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黄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黄疸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各型黄疸的病因、临床表现及实验检查特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：抽搐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抽搐的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一：昏迷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昏迷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昏迷的分度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20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单元 问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问诊的内容</w:t>
      </w:r>
    </w:p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4953000" cy="5486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皮疹、皮下出血、蜘蛛痣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水肿、皮下气肿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淋巴结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浅表淋巴结检查内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局部和全身浅表淋巴结肿大的临床意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头部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头颅形状、大小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眼部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眼睑、结膜、巩膜、角膜、瞳孔、眼球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鼻部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鼻外形、鼻翼、鼻窦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口腔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黏膜、牙、牙龈、舌、咽、扁桃体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、腮腺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颈部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颈部血管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甲状腺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气管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胸壁及胸廓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见异常胸廓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胸壁及胸骨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乳房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肺和胸膜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肺和胸膜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呼吸类型、频率、深度、节律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肺和胸膜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触觉语颤、胸膜摩擦感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肺部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叩诊音、肺下界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呼吸音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正常呼吸音、病理性呼吸音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啰音听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胸膜摩擦音听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听觉语音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呼吸系统常见疾病的体征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肺实变、肺气肿、胸腔积液、肺不张及气胸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心脏、血管检查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6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脏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前区隆起、心尖搏动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脏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脏震颤、心包摩擦感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脏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脏浊音界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心脏瓣膜听诊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心率听诊、心律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早搏、房颤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心音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正常心音、心音改变、奔马律及开瓣音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心脏杂音产生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心脏杂音的特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心包摩擦音听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血管检查及周围血管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：腹部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腹部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外形、呼吸运动、腹壁静脉、胃肠型和蠕动波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腹部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腹壁紧张度、压痛、反跳痛和液波震颤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腹内脏器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肝、胆、脾、膀胱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正常腹部可触及的结构，腹部肿块触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腹部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叩诊音，肝、脾、膀胱叩诊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移动性浊音叩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腹部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肠鸣音、上腹部振水音、血管杂音</w:t>
      </w:r>
      <w:r>
        <w:rPr>
          <w:sz w:val="18"/>
          <w:szCs w:val="18"/>
          <w:u w:val="none"/>
        </w:rPr>
        <w:t>)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color w:val="000000"/>
          <w:kern w:val="0"/>
          <w:sz w:val="18"/>
          <w:szCs w:val="18"/>
          <w:u w:val="none"/>
          <w:lang w:val="en-US" w:eastAsia="zh-CN" w:bidi="ar"/>
        </w:rPr>
        <w:t>[NextPage]</w:t>
      </w: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 </w:t>
      </w:r>
    </w:p>
    <w:p>
      <w:pPr>
        <w:pStyle w:val="Style20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一：肛门、直肠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肛门、直肠视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肛门、直肠指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二：脊柱与四肢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脊柱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弯曲度、活动度、压痛与叩击痛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四肢、关节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形态、运动功能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三：神经系统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枢性与周围性面神经麻痹的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觉功能检查、感觉功能障碍及其常见类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运动功能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肌力、肌张力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枢性与周围性瘫痪的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神经反射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浅反射、深反射、病理反射、脑膜刺激征、拉塞格征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14950" cy="6734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细目五：常用生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糖类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血脂测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电解质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酶学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血、尿淀粉酶测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肌损伤常用酶检测</w:t>
      </w:r>
      <w:r>
        <w:rPr>
          <w:sz w:val="18"/>
          <w:szCs w:val="18"/>
          <w:u w:val="none"/>
        </w:rPr>
        <w:t>(CK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K-MB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LDH</w:t>
      </w:r>
      <w:r>
        <w:rPr>
          <w:sz w:val="18"/>
          <w:szCs w:val="18"/>
          <w:u w:val="none"/>
        </w:rPr>
        <w:t>及其同工酶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肌蛋白检测</w:t>
      </w:r>
      <w:r>
        <w:rPr>
          <w:sz w:val="18"/>
          <w:szCs w:val="18"/>
          <w:u w:val="none"/>
        </w:rPr>
        <w:t>(cTn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TnI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免疫学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血清免疫球蛋白及补体测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染免疫检测</w:t>
      </w:r>
      <w:r>
        <w:rPr>
          <w:sz w:val="18"/>
          <w:szCs w:val="18"/>
          <w:u w:val="none"/>
        </w:rPr>
        <w:t>(ASO</w:t>
      </w:r>
      <w:r>
        <w:rPr>
          <w:sz w:val="18"/>
          <w:szCs w:val="18"/>
          <w:u w:val="none"/>
        </w:rPr>
        <w:t>、肥大反应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肿瘤标志物检测</w:t>
      </w:r>
      <w:r>
        <w:rPr>
          <w:sz w:val="18"/>
          <w:szCs w:val="18"/>
          <w:u w:val="none"/>
        </w:rPr>
        <w:t>(AFP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EA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自身抗体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尿液检查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9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一般形状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尿量、颜色、气味、比重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化学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蛋白、糖、酮体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显微镜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细胞、管型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尿沉渣计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20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10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粪便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一般形状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量、颜色、形状、气味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显微镜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细胞、寄生虫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化学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隐血试验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：浆膜腔穿刺液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浆膜腔积液分类及形成原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渗出液与漏出液的鉴别要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一：脑脊液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脑脊液检查的适应证、禁忌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常见中枢神经系统疾病的脑脊液特点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五单元 心电图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心电图基本知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用心电图导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电图各波段的意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正常心电图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电轴测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电图各波段正常范围及其变化的临床意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常见异常心电图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房、心室肥大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肌梗死及心肌缺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律失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心电图的临床应用价值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六单元 影像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超声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超声诊断的临床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常见疾病异常声像图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放射诊断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11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X</w:t>
      </w:r>
      <w:r>
        <w:rPr>
          <w:sz w:val="18"/>
          <w:szCs w:val="18"/>
          <w:u w:val="none"/>
        </w:rPr>
        <w:t>线检查方法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CT</w:t>
      </w:r>
      <w:r>
        <w:rPr>
          <w:sz w:val="18"/>
          <w:szCs w:val="18"/>
          <w:u w:val="none"/>
        </w:rPr>
        <w:t>、磁共振成像</w:t>
      </w:r>
      <w:r>
        <w:rPr>
          <w:sz w:val="18"/>
          <w:szCs w:val="18"/>
          <w:u w:val="none"/>
        </w:rPr>
        <w:t>(MRI)</w:t>
      </w:r>
      <w:r>
        <w:rPr>
          <w:sz w:val="18"/>
          <w:szCs w:val="18"/>
          <w:u w:val="none"/>
        </w:rPr>
        <w:t>的临床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呼吸系统常见病的影像学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循环系统常见病的影像学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消化系统疾病影像学检查及常见疾病的影像学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泌尿系统常见病的影像学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骨与关节常见病的影像学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常见中枢神经系统疾病的影像学表现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七单元 病历与诊断方法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历书写的格式与内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确立诊断的步骤及原则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内容及书写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2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Msoins">
    <w:name w:val="msoins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表格标题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2">
    <w:name w:val="批注引用"/>
    <w:qFormat/>
    <w:rPr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xyzl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zl/dg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xyzl/dg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baoming/" TargetMode="External"/><Relationship Id="rId14" Type="http://schemas.openxmlformats.org/officeDocument/2006/relationships/hyperlink" Target="http://www.med126.com/ksbd/softclass1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6T06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