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  <w:lang w:eastAsia="zh-CN"/>
        </w:rPr>
        <w:t>2017</w:t>
      </w:r>
      <w:r>
        <w:rPr>
          <w:rStyle w:val="StrongEmphasis"/>
          <w:sz w:val="27"/>
          <w:szCs w:val="27"/>
          <w:u w:val="none"/>
        </w:rPr>
        <w:t>年临床执业医师药理学考试大纲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2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2593"/>
        <w:gridCol w:w="2683"/>
      </w:tblGrid>
      <w:tr>
        <w:trPr>
          <w:trHeight w:val="540" w:hRule="atLeast"/>
        </w:trPr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药物效应动力学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不良反应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副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性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后遗效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停药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变态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特异质反应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物剂量与效应关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系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半数有效量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指数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物与受体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激动药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拮抗药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药物代谢动力学　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吸收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首过消除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布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脑屏障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盘屏障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体内药量变化的时间过程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利用度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物消除动力学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一级消除动力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零级消除动力学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胆碱受体激动药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乙酰胆碱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毛果芸香碱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抗胆碱酯酶药和胆碱酯酶复活药　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易逆性抗胆碱酯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作用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斯的明的临床应用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难逆性抗胆碱酯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理作用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中毒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碱酯酶复活药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碘解磷定的药理作用及临床应用　</w:t>
            </w:r>
          </w:p>
        </w:tc>
      </w:tr>
      <w:tr>
        <w:trPr>
          <w:trHeight w:val="540" w:hRule="atLeast"/>
        </w:trPr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碱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体阻断药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阿托品　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及中毒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肾上腺素受体激动药　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去甲肾上腺素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及禁忌证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素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多巴胺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异丙肾上腺素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肾上腺素受体阻断药　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α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素受体阻断药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酚妥拉明的药理作用及临床应用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β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素受体阻断药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及禁忌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代表药物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3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6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012"/>
        <w:gridCol w:w="2102"/>
      </w:tblGrid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局部麻醉药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局麻作用及作用机制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局麻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作用机制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局麻药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普鲁卡因的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利多卡因的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丁卡因的临床应用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镇静催眠药　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苯二氮 类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及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作用机制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抗癫痫药和抗惊厥药　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苯妥英钠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卡马西平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临床应用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苯巴比妥、扑米酮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应用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乙琥胺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应用及不良反应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丙戊酸钠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应用及不良反应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硫酸镁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临床应用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抗帕金森病药　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左旋多巴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体内过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及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卡比多巴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临床应用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苯海索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临床应用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4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1432"/>
        <w:gridCol w:w="3231"/>
      </w:tblGrid>
      <w:tr>
        <w:trPr>
          <w:trHeight w:val="540" w:hRule="atLeast"/>
        </w:trPr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、抗精神失常药　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氯丙嗪　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　</w:t>
            </w:r>
          </w:p>
        </w:tc>
      </w:tr>
      <w:tr>
        <w:trPr>
          <w:trHeight w:val="540" w:hRule="atLeast"/>
        </w:trPr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丙米嗪　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碳酸锂　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不良反应　</w:t>
            </w:r>
          </w:p>
        </w:tc>
      </w:tr>
      <w:tr>
        <w:trPr>
          <w:trHeight w:val="540" w:hRule="atLeast"/>
        </w:trPr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氯氮平　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临床应用　</w:t>
            </w:r>
          </w:p>
        </w:tc>
      </w:tr>
      <w:tr>
        <w:trPr>
          <w:trHeight w:val="540" w:hRule="atLeast"/>
        </w:trPr>
        <w:tc>
          <w:tcPr>
            <w:tcW w:w="2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三、镇痛药　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吗啡　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及作用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　</w:t>
            </w:r>
          </w:p>
        </w:tc>
      </w:tr>
      <w:tr>
        <w:trPr>
          <w:trHeight w:val="540" w:hRule="atLeast"/>
        </w:trPr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哌替啶　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　</w:t>
            </w:r>
          </w:p>
        </w:tc>
      </w:tr>
      <w:tr>
        <w:trPr>
          <w:trHeight w:val="540" w:hRule="atLeast"/>
        </w:trPr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纳洛酮　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临床应用　</w:t>
            </w:r>
          </w:p>
        </w:tc>
      </w:tr>
    </w:tbl>
    <w:p>
      <w:pPr>
        <w:pStyle w:val="Style20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895975" cy="5467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6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2261"/>
        <w:gridCol w:w="3320"/>
      </w:tblGrid>
      <w:tr>
        <w:trPr>
          <w:trHeight w:val="540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七、治疗充血性心力衰竭的药物　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β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索受体阻断药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卡维地洛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美托洛尔的药理作用和作用机制　</w:t>
            </w:r>
          </w:p>
        </w:tc>
      </w:tr>
      <w:tr>
        <w:trPr>
          <w:trHeight w:val="540" w:hRule="atLeast"/>
        </w:trPr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管紧张素转化酶抑制药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心衰的作用机制　</w:t>
            </w:r>
          </w:p>
        </w:tc>
      </w:tr>
      <w:tr>
        <w:trPr>
          <w:trHeight w:val="540" w:hRule="atLeast"/>
        </w:trPr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利尿药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呋塞米的药理作用和临床应用　</w:t>
            </w:r>
          </w:p>
        </w:tc>
      </w:tr>
      <w:tr>
        <w:trPr>
          <w:trHeight w:val="540" w:hRule="atLeast"/>
        </w:trPr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强心苷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地高辛的药理作用和作用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地高辛的临床应用和不良反应　</w:t>
            </w:r>
          </w:p>
        </w:tc>
      </w:tr>
      <w:tr>
        <w:trPr>
          <w:trHeight w:val="540" w:hRule="atLeast"/>
        </w:trPr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八、抗心绞痛药　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硝酸甘油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作用机制　</w:t>
            </w:r>
          </w:p>
        </w:tc>
      </w:tr>
      <w:tr>
        <w:trPr>
          <w:trHeight w:val="540" w:hRule="atLeast"/>
        </w:trPr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β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素受体阻断药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钙拮抗药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心绞痛作用及临床应用　</w:t>
            </w:r>
          </w:p>
        </w:tc>
      </w:tr>
      <w:tr>
        <w:trPr>
          <w:trHeight w:val="540" w:hRule="atLeast"/>
        </w:trPr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九、抗动脉粥样硬化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HMG-Co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还原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抑制药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代表药物　</w:t>
            </w:r>
          </w:p>
        </w:tc>
      </w:tr>
      <w:tr>
        <w:trPr>
          <w:trHeight w:val="540" w:hRule="atLeast"/>
        </w:trPr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贝特类药物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调血脂机制　</w:t>
            </w:r>
          </w:p>
        </w:tc>
      </w:tr>
      <w:tr>
        <w:trPr>
          <w:trHeight w:val="540" w:hRule="atLeast"/>
        </w:trPr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汁酸结合树脂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考来烯胺的药理作用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7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1621"/>
        <w:gridCol w:w="3610"/>
      </w:tblGrid>
      <w:tr>
        <w:trPr>
          <w:trHeight w:val="540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、抗高血压药　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利尿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、作用机制及临床应用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钙拮抗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不良反应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β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素受体阻断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高血压的作用及作用机制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管紧张素转化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抑制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及作用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代表药物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管紧张素Ⅱ受体阻断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氯沙坦药理作用及作用机制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一、利尿药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袢利尿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、临床应用及不良反应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噻嗪类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、临床应用及不良反应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保钾利尿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螺内酯的药理作用、临床应用及不良反应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碳酸酐酶抑制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乙酰唑胺的药理作用、临床应用及不良反应　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渗透性利尿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甘露醇的药理作用及临床应用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二、作用于血液及造血器官的药物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素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香豆素类抗凝血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物相互作用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血小板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阿司匹林的作用、作用机制及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双嘧达莫的作用机制和临床应用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纤维蛋白溶解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链激酶的作用及临床应用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S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促凝血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临床应用及不良反应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贫血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铁剂的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叶酸的药理作用和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维生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药理作用和临床应用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容量扩充剂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右旋糖酐的药理作用及临床应用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三、组胺受体阻断药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H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受体阻断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氯苯那敏的药理作用、临床应用及不良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氯雷他定的药理作用、临床应用及不良反应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H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受体阻断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雷尼替丁的药理作用及临床应用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8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214"/>
        <w:gridCol w:w="3816"/>
      </w:tblGrid>
      <w:tr>
        <w:trPr>
          <w:trHeight w:val="540" w:hRule="atLeast"/>
        </w:trPr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四、作用于呼吸系统的药物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炎平喘药　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糖皮质激素的药理作用及临床应用　</w:t>
            </w:r>
          </w:p>
        </w:tc>
      </w:tr>
      <w:tr>
        <w:trPr>
          <w:trHeight w:val="540" w:hRule="atLeast"/>
        </w:trPr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支气管扩张药　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沙丁胺醇、特布他林的药理作用和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茶碱的药理作用、作用机制及临床应用　</w:t>
            </w:r>
          </w:p>
        </w:tc>
      </w:tr>
      <w:tr>
        <w:trPr>
          <w:trHeight w:val="540" w:hRule="atLeast"/>
        </w:trPr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过敏平喘药　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色甘酸钠的药理作用及临床应用　</w:t>
            </w:r>
          </w:p>
        </w:tc>
      </w:tr>
      <w:tr>
        <w:trPr>
          <w:trHeight w:val="540" w:hRule="atLeast"/>
        </w:trPr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五、作用于消化系统的药物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消化性溃疡药　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奥美拉唑的药理作用、临床应用及不良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雷尼替丁的药理作用及临床应用　</w:t>
            </w:r>
          </w:p>
        </w:tc>
      </w:tr>
      <w:tr>
        <w:trPr>
          <w:trHeight w:val="540" w:hRule="atLeast"/>
        </w:trPr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六、肾上腺皮质激素类药物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糖皮质激素类药　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代表药物　</w:t>
            </w:r>
          </w:p>
        </w:tc>
      </w:tr>
      <w:tr>
        <w:trPr>
          <w:trHeight w:val="540" w:hRule="atLeast"/>
        </w:trPr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七、甲状腺激素及抗甲状腺药物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甲状腺药　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硫脲类的药理作用、临床应用及不良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碘及碘化物药理作用、临床应用及不良反应　</w:t>
            </w:r>
          </w:p>
        </w:tc>
      </w:tr>
      <w:tr>
        <w:trPr>
          <w:trHeight w:val="540" w:hRule="atLeast"/>
        </w:trPr>
        <w:tc>
          <w:tcPr>
            <w:tcW w:w="2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八、胰岛素及口服降血糖药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胰岛素　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胰岛素的药理作用、作用机制及临床应用　</w:t>
            </w:r>
          </w:p>
        </w:tc>
      </w:tr>
      <w:tr>
        <w:trPr>
          <w:trHeight w:val="540" w:hRule="atLeast"/>
        </w:trPr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口服降血糖药　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胰岛素增敏剂罗格列酮的药理作用及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磺酰脲类的药理作用及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双胍类的药理作用及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葡萄糖苷酶抑制剂阿卡波糖的药理作用及临床应用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9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643"/>
        <w:gridCol w:w="3360"/>
      </w:tblGrid>
      <w:tr>
        <w:trPr>
          <w:trHeight w:val="540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九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内酰胺类抗生素　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青霉素类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青霉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抗菌作用、临床应用及不良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苄西林、阿莫西林的抗菌作用及临床应用　</w:t>
            </w:r>
          </w:p>
        </w:tc>
      </w:tr>
      <w:tr>
        <w:trPr>
          <w:trHeight w:val="540" w:hRule="atLeast"/>
        </w:trPr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头孢菌素类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各代产品的特点及常用药物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、大环内酯类及林可霉素类抗生素　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红霉素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菌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林可霉素类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林可霉素、克林霉素的抗菌作用及临床应用　</w:t>
            </w:r>
          </w:p>
        </w:tc>
      </w:tr>
      <w:tr>
        <w:trPr>
          <w:trHeight w:val="540" w:hRule="atLeast"/>
        </w:trPr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一、氨基苷类抗生素　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氨基苷类抗生素的共性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菌作用及作用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　</w:t>
            </w:r>
          </w:p>
        </w:tc>
      </w:tr>
      <w:tr>
        <w:trPr>
          <w:trHeight w:val="540" w:hRule="atLeast"/>
        </w:trPr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氨基苷类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庆大霉素、妥布霉素、阿米卡星的临床应用　</w:t>
            </w:r>
          </w:p>
        </w:tc>
      </w:tr>
      <w:tr>
        <w:trPr>
          <w:trHeight w:val="540" w:hRule="atLeast"/>
        </w:trPr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二、四环素类及氯霉素　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环素类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四环素、多西环素、米诺环素的抗菌作用及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　</w:t>
            </w:r>
          </w:p>
        </w:tc>
      </w:tr>
      <w:tr>
        <w:trPr>
          <w:trHeight w:val="540" w:hRule="atLeast"/>
        </w:trPr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氯霉素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菌作用及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10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1972"/>
        <w:gridCol w:w="4367"/>
      </w:tblGrid>
      <w:tr>
        <w:trPr>
          <w:trHeight w:val="54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三、人工合成的抗菌药　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喹诺酮类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第三代喹诺酮类药物的抗菌作用、作用机制、临床应用及不良反应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磺胺类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菌作用、作用机制及临床应用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其他类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甲氧苄啶的抗菌作用、作用机制及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甲硝唑的抗菌作用、作用机制及临床应用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四、抗真菌药和抗病毒药　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真菌药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氟康唑的药理作用及临床应用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病毒药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利巴韦林的药理作用及临床应用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五、抗结核病药　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异烟肼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利福平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及药物相互作用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乙胺丁醇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吡嗪酰胺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六、抗疟药　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用于控制症状的抗疟药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氯喹、青蒿素的药理作用及临床应用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用于控制远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复发和传播的抗疟药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伯氨喹的药理作用、临床应用及不良反应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用于病因性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防的抗疟药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乙胺嘧啶的药理作用及临床应用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七、抗恶性肿瘤药　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肿瘤药的分类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干扰核酸合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破坏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构与功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嵌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及干扰转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RNA</w:t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干扰蛋白质合成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药物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甲氨蝶呤、巯嘌呤、羟基脲、环磷酰胺、氟尿嘧啶、阿霉素的临床应用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表格标题"/>
    <w:qFormat/>
    <w:rPr/>
  </w:style>
  <w:style w:type="character" w:styleId="Articletitle">
    <w:name w:val="article_title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yperlink" Target="http://www.med126.com/yishi/zh/dagan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11-23T06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