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  <w:lang w:eastAsia="zh-CN"/>
        </w:rPr>
        <w:t>2017</w:t>
      </w:r>
      <w:r>
        <w:rPr>
          <w:rStyle w:val="StrongEmphasis"/>
          <w:sz w:val="24"/>
          <w:szCs w:val="24"/>
          <w:u w:val="none"/>
        </w:rPr>
        <w:t>年临床执业医师生物化学考试大纲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5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72"/>
        <w:gridCol w:w="300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 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蛋白质的结构与功能　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酸与多肽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结构与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肽键与肽链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结构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级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级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级和四级结构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结构与功能的关系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一级结构与功能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高级结构与功能的关系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理化性质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等电点、沉淀和变性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核酸的结构与功能　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酸的基本组成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位——核苷酸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苷酸分子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酸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结构与功能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碱基组成规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一级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双螺旋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级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功能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理化性质及其应用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变性和复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酸杂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酸的紫外线吸收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构与功能　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RNA</w:t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RNA</w:t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RNA</w:t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5"/>
        <w:keepNext w:val="false"/>
        <w:keepLines w:val="false"/>
        <w:widowControl/>
        <w:rPr/>
      </w:pPr>
      <w:hyperlink r:id="rId3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776"/>
        <w:gridCol w:w="4611"/>
      </w:tblGrid>
      <w:tr>
        <w:trPr>
          <w:trHeight w:val="540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 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酶　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的催化作用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的分子结构与催化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促反应的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底物复合物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辅酶与酶辅助因子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与辅酶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酶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金属离子作用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促反应动力学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Vma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最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最适温度和酶浓度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制剂与激活剂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可逆抑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可逆性抑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活剂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活性的调节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别构调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共价修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原激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同工酶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酶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酶的概念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糖代谢　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的分解代谢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酵解的基本途径、关键酶和生理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有氧氧化的基本途径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关键酶和生理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羧酸循环的生理意义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原的合成与分解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糖原的合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糖原的分解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异生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异生的基本途径和关键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异生的生理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乳酸循环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磷酸戊糖途径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磷酸戊糖途径的关键酶和重要的产物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磷酸戊糖途径的生理意义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糖及其调节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糖浓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的调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高血糖素的调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皮质激素的调节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生物氧化　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其他高能化合物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循环与高能磷酸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利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高能磷酸化合物　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氧化磷酸化　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氧化磷酸化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两条呼吸链的组成和排列顺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氧化磷酸化的调节　</w:t>
            </w:r>
          </w:p>
        </w:tc>
      </w:tr>
    </w:tbl>
    <w:p>
      <w:pPr>
        <w:pStyle w:val="Style15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5"/>
        <w:keepNext w:val="false"/>
        <w:keepLines w:val="false"/>
        <w:widowControl/>
        <w:rPr/>
      </w:pPr>
      <w:hyperlink r:id="rId4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369"/>
        <w:gridCol w:w="2369"/>
      </w:tblGrid>
      <w:tr>
        <w:trPr>
          <w:trHeight w:val="540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 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5905500" cy="495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452"/>
        <w:gridCol w:w="3362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 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氨基酸代谢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生理功能及营养作用　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和蛋白质的生理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必需氨基酸的概念和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氮平衡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在肠道的消化、吸收及腐败作用　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酶在消化中的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吸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的腐败作用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酸的一般代谢　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氨酶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脱氨基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酮酸的代谢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的代谢　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来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转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去路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个别氨基酸的代谢　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脱羧基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碳单位的概念、来源、载体和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硫氨酸循环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A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PAPS</w:t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苯丙氨酸和酪氨酸代谢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核苷酸代谢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苷酸代谢　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两条嘌呤核苷酸合成途径的原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嘌呤核苷酸的分解代谢产物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两条嘧啶核苷酸合成途径的原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嘧啶核苷酸的分解代谢产物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苷酸代谢的调节　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苷酸合成途径的主要调节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核苷酸代谢药物的生化机制　</w:t>
            </w:r>
          </w:p>
        </w:tc>
      </w:tr>
    </w:tbl>
    <w:p>
      <w:pPr>
        <w:pStyle w:val="Style15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5"/>
        <w:keepNext w:val="false"/>
        <w:keepLines w:val="false"/>
        <w:widowControl/>
        <w:rPr/>
      </w:pPr>
      <w:hyperlink r:id="rId7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950"/>
        <w:gridCol w:w="4018"/>
      </w:tblGrid>
      <w:tr>
        <w:trPr>
          <w:trHeight w:val="540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 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遗传信息的传递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遗传信息传递概述　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心法则　</w:t>
            </w:r>
          </w:p>
        </w:tc>
      </w:tr>
      <w:tr>
        <w:trPr>
          <w:trHeight w:val="540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物合成　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合成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复制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逆转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损伤与修复　</w:t>
            </w:r>
          </w:p>
        </w:tc>
      </w:tr>
      <w:tr>
        <w:trPr>
          <w:trHeight w:val="540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物合成　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合成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录体系的组成及转录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录后加工过程　医学全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hyperlink r:id="rId8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蛋白质生物合成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生物合成的概述　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体系和遗传密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的基本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与医学的关系　</w:t>
            </w:r>
          </w:p>
        </w:tc>
      </w:tr>
      <w:tr>
        <w:trPr>
          <w:trHeight w:val="540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基因表达调控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表达调控的概述　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及调控的概念和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的时空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的组成性表达、诱导与阻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的多级调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调控的基本要素　</w:t>
            </w:r>
          </w:p>
        </w:tc>
      </w:tr>
      <w:tr>
        <w:trPr>
          <w:trHeight w:val="540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表达调控的基本原理　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核基因表达调控（乳糖操纵子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真核基因表达调控（顺式作用元件、反式作用因子）　</w:t>
            </w:r>
          </w:p>
        </w:tc>
      </w:tr>
    </w:tbl>
    <w:p>
      <w:pPr>
        <w:pStyle w:val="Style15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5"/>
        <w:keepNext w:val="false"/>
        <w:keepLines w:val="false"/>
        <w:widowControl/>
        <w:rPr/>
      </w:pPr>
      <w:hyperlink r:id="rId9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732"/>
        <w:gridCol w:w="291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 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信号转导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信号分子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和信号转导分子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受体分类和作用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激酶和蛋白磷酸酶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膜受体介导的信号转导机制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激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通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激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通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酪氨酸激酶通路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胞内受体介导的信号转导机制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固醇激素和甲状腺素的作用机制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重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技术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技术的概述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重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技术相关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工程的基本原理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工程与医学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相关基因的发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制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治疗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癌基因与抑癌基因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癌基因与抑癌基因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癌基因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抑癌基因的概念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长因子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长因子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长因子的作用机制　</w:t>
            </w:r>
          </w:p>
        </w:tc>
      </w:tr>
    </w:tbl>
    <w:p>
      <w:pPr>
        <w:pStyle w:val="Style15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5"/>
        <w:keepNext w:val="false"/>
        <w:keepLines w:val="false"/>
        <w:widowControl/>
        <w:rPr/>
      </w:pPr>
      <w:hyperlink r:id="rId10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832"/>
        <w:gridCol w:w="3182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 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4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血液生化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液的化学成分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和无机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蛋白质含氮物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合氮的有机化合物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浆蛋白质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来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功能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红细胞的代谢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红素合成的原料、部位和关键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成熟红细胞的代谢特点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肝生化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的生物转化作用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生物转化的概念和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转化的反应类型及酶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肝脏生物转化作用的因素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汁酸代谢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的化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的代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代谢的调节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色素代谢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游离胆红素和结合胆红素的性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色素代谢与黄疸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维生素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溶性维生素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溶性维生素的生理功能及缺乏症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溶性维生素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溶性维生素的生理功能及缺乏症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2">
    <w:name w:val="表格标题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7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