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职业卫生与职业医学考试大纲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 xml:space="preserve">)- </w:t>
      </w:r>
      <w:r>
        <w:rPr>
          <w:rStyle w:val="StrongEmphasis"/>
          <w:sz w:val="18"/>
          <w:szCs w:val="18"/>
        </w:rPr>
        <w:t>职业卫生与职业医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研究对象与任务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卫生与职业医学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卫生与职业医学的任务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条件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性有害因素与 职业性损害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的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病、工作有关疾病、职业伤害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职业性有害因素致 病模式和特点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作用的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体危险因素和高危人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病的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病诊断及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法定职业病范围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职业卫生与职业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学实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预防原则 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  <w:br/>
            </w:r>
            <w:r>
              <w:rPr>
                <w:rFonts w:cs="宋体;SimSun"/>
                <w:sz w:val="18"/>
                <w:szCs w:val="18"/>
              </w:rPr>
              <w:t>职业卫生与职业医学防治工作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职业生理与 职业心理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职业生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体力工作过程中的 生理变化与适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力工作时的能量代谢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体力工作时机体的调节与适应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脑力工作过程中的 生理变化与适应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脑力工作的生理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脑力工作的卫生要求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工作负荷评价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和作业的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负荷评价的方法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职业心理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时的心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场所中的紧张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紧张反应的表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作业能力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业能力的动态变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作业能力的主要影响因素及改善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职业工效学 原理与应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研究内容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作业过程的生物力学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肌肉骨骼的力学特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姿势和合理用力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人体测量与应用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体测量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人体尺寸的应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人体尺寸的因素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职业工效学 原理与应用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机器和工作环境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显示器的类型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控制器的类型及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具设计的基本要求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作环境与工作效率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工作过程有关疾病 及其预防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强迫体位及负荷过重有关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别器官紧张所致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压迫及摩擦所致疾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毒物与职业 中毒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物与职业中毒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物存在的形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接触生产性毒物的机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产性毒物进入人体的途径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物在体内的代谢过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毒物对机体作用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中毒的临床类型及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急救与治疗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金属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：对血红素合成的影响；慢性铅中毒的临 床表现、诊断、治疗与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汞；汞中毒的临床表现、诊断、治疗与处理 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刺激性气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种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气体理化特性与毒作用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化学性肺水肿及其临床分期与防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氯气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氮氧化物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窒息性气体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毒作用特点</w:t>
            </w:r>
            <w:r>
              <w:rPr>
                <w:rFonts w:cs="宋体;SimSun"/>
                <w:sz w:val="18"/>
                <w:szCs w:val="18"/>
              </w:rPr>
              <w:br/>
              <w:t>—</w:t>
            </w:r>
            <w:r>
              <w:rPr>
                <w:rFonts w:cs="宋体;SimSun"/>
                <w:sz w:val="18"/>
                <w:szCs w:val="18"/>
              </w:rPr>
              <w:t>氧化碳：中毒机制、临床表现、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氰化氢</w:t>
            </w:r>
            <w:r>
              <w:rPr>
                <w:rFonts w:cs="宋体;SimSun"/>
                <w:sz w:val="18"/>
                <w:szCs w:val="18"/>
              </w:rPr>
              <w:t>^</w:t>
            </w:r>
            <w:r>
              <w:rPr>
                <w:rFonts w:cs="宋体;SimSun"/>
                <w:sz w:val="18"/>
                <w:szCs w:val="18"/>
              </w:rPr>
              <w:t>中毒机制、临床表现、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硫化氢：中毒机制、临床表现、防治原则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有机溶剂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化特性、毒作用特点、对健康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苯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表现、诊断、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甲苯和二甲苯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表现、诊断、防治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正己烷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表现、诊断、防治原则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0"/>
        <w:spacing w:before="280" w:after="240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毒物与职业 中毒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苯的氨基和硝基化 合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毒作用特点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三硝基甲苯的毒作用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苯胺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毒作用表现、解毒剂的应用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高分子化合物生产 中的毒物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氯乙烯、二异氰酸甲苯酯、含氟塑料的毒作 用表现、防护原则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.</w:t>
            </w:r>
            <w:r>
              <w:rPr>
                <w:rFonts w:cs="宋体;SimSun"/>
                <w:sz w:val="18"/>
                <w:szCs w:val="18"/>
              </w:rPr>
              <w:t>农药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机磷农药：中毒机制、迟发性神经毒作用、 临床表现、治疗与处理原则、预防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拟除虫菊酯类农药：临床表现及处理原则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粉尘与尘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性粉尘的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粉尘的理化特性及其卫生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粉尘对健康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尘肺的概念与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尘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、诊断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尘肺的治疗与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尘肺预防措施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矽尘与矽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矽尘和矽肺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矽肺发病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矽肺的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矽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矽肺的并发症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硅酸盐和石棉引起 的肺部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石棉的理化特性及其卫生学意义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石棉肺病理变化和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胸片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石棉的致癌性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硅酸盐尘肺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煤尘、煤矽尘与煤工 尘肺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煤工尘肺的病理变化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煤工尘肺的</w:t>
            </w:r>
            <w:r>
              <w:rPr>
                <w:rFonts w:cs="宋体;SimSun"/>
                <w:sz w:val="18"/>
                <w:szCs w:val="18"/>
              </w:rPr>
              <w:t>X</w:t>
            </w:r>
            <w:r>
              <w:rPr>
                <w:rFonts w:cs="宋体;SimSun"/>
                <w:sz w:val="18"/>
                <w:szCs w:val="18"/>
              </w:rPr>
              <w:t>线胸片表现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有机粉尘及其引起 的肺部疾病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棉尘病：病因与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变态反应性肺泡炎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rFonts w:cs="宋体;SimSun"/>
                <w:sz w:val="18"/>
                <w:szCs w:val="18"/>
              </w:rPr>
              <w:t>病因与临床表现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物理因素对 健康的影响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因素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物理因素的特点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0"/>
        <w:spacing w:before="280" w:after="24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7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物理因素对 健康的影响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高温及低温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环境的气象条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温作业的概念及类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温作业对生理功能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暑的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中暑的类型、机制及临床表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中暑的诊断及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暑降温措施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温对生理功能和作业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温损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温预防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异常气压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气压作业类别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减压病的发病机制、临床表现及处理原则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低气压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高原病的类型及临床表现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噪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性噪声的概念及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噪声评价的物理参量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噪声对听觉系统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噪声对其他系统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噪声对机体作用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噪声危害的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振动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产性振动的分类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振动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影响振动作用的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手臂振动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振动危害措施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非电离福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射频福射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红外辐射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紫外福射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激光对机体的影响</w:t>
            </w:r>
          </w:p>
        </w:tc>
      </w:tr>
      <w:tr>
        <w:trPr/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电离福射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接触机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对机体的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放射病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防护措施医学全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20"/>
        <w:spacing w:before="280" w:after="24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240"/>
        <w:gridCol w:w="4376"/>
      </w:tblGrid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致癌因素及作用特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、职业性致癌 因素与职业性肿瘤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性致癌因素的 识别与判定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观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实验研究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流行病学调查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致癌物分类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常见的职业性肿瘤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呼吸道肿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皮肤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膀胱癌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其他职业性肿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预防原则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、妇女职业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妇女职业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性有害因素对妇女的特殊影响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妇女职业保护的主要措施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九、农村职业卫 生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村职业卫生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生产的职业卫生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乡镇企业职业卫生特点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职业性有害因素的 识别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产环境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生物监测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健康监护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流行病学调查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职业性有害因素的 评价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病危害预评价及控制效果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性有害因素的评价及危险度评定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有害作业分级评价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、职业性有害 因素的识别、评 价与控制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职业性有害因素的 控制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业卫生标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工业通风与效果评价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作业场所采光与照明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个人防护用品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人群的健康促进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职业有害因素分级管理</w:t>
            </w:r>
          </w:p>
        </w:tc>
      </w:tr>
      <w:tr>
        <w:trPr/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职业安全与伤害</w:t>
            </w:r>
          </w:p>
        </w:tc>
        <w:tc>
          <w:tcPr>
            <w:tcW w:w="4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医学全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网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站搜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集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事故分类与危险因素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事故的调查与评估</w:t>
            </w:r>
            <w:r>
              <w:rPr>
                <w:rFonts w:cs="宋体;SimSun"/>
                <w:sz w:val="18"/>
                <w:szCs w:val="18"/>
              </w:rPr>
              <w:br/>
            </w:r>
            <w:r>
              <w:rPr>
                <w:rFonts w:cs="宋体;SimSun"/>
                <w:sz w:val="18"/>
                <w:szCs w:val="18"/>
              </w:rPr>
              <w:t>事故预防对策与安全管理</w:t>
            </w:r>
          </w:p>
        </w:tc>
      </w:tr>
    </w:tbl>
    <w:p>
      <w:pPr>
        <w:pStyle w:val="Style20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Articletitle">
    <w:name w:val="article_title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character" w:styleId="Style12">
    <w:name w:val="表格标题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hyperlink" Target="http://www.med126.com/yishi/gwys/d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