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助理医师考试大纲完整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营养与食品卫生学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营养与食品卫生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营养学基础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蛋白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理功能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必需氨基酸、限制氨基酸、蛋白质互补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食物蛋白质营养价值评价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蛋白质含量、蛋 白质消化率、蛋白质利用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缺乏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蛋白质参考摄入量及食物来源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脂类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脂类营养学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必需脂肪酸的定义及功能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参考摄入量及食物来源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碳水化合物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碳水化合物分类及营养学意义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碳水化合物参考摄入量及食物来源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膳食纤维的生理功能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能量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能量单位和能量系数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人体一日能量需要量的确定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生热营养素的供能比例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矿物质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矿物质的概念及生理特点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钙、铁、锌、硒、碘的生理功能及缺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钙、铁、锌、碘参考摄入量及食物来源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维生素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维生素的特点及分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钙维生素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、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、维生素</w:t>
            </w:r>
            <w:r>
              <w:rPr>
                <w:rFonts w:cs="宋体;SimSun"/>
                <w:sz w:val="18"/>
                <w:szCs w:val="18"/>
              </w:rPr>
              <w:t>E</w:t>
            </w:r>
            <w:r>
              <w:rPr>
                <w:rFonts w:cs="宋体;SimSun"/>
                <w:sz w:val="18"/>
                <w:szCs w:val="18"/>
              </w:rPr>
              <w:t>、维生素</w:t>
            </w:r>
            <w:r>
              <w:rPr>
                <w:rFonts w:cs="宋体;SimSun"/>
                <w:sz w:val="18"/>
                <w:szCs w:val="18"/>
              </w:rPr>
              <w:t>B1</w:t>
            </w:r>
            <w:r>
              <w:rPr>
                <w:rFonts w:cs="宋体;SimSun"/>
                <w:sz w:val="18"/>
                <w:szCs w:val="18"/>
              </w:rPr>
              <w:t>、 维生素</w:t>
            </w:r>
            <w:r>
              <w:rPr>
                <w:rFonts w:cs="宋体;SimSun"/>
                <w:sz w:val="18"/>
                <w:szCs w:val="18"/>
              </w:rPr>
              <w:t>B2</w:t>
            </w:r>
            <w:r>
              <w:rPr>
                <w:rFonts w:cs="宋体;SimSun"/>
                <w:sz w:val="18"/>
                <w:szCs w:val="18"/>
              </w:rPr>
              <w:t>、维生素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、烟酸及叶酸的生理功 能及缺乏症、参考摄入量及食物来源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各类食品的营 养价值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植物性食品的营 养价值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谷类食品的营养成分及加工烹调对其营养 价值的影响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豆类食品的营养成分与非营养成分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蔬菜、水果的营养价值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动物性食品的营 养价值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畜、禽、鱼类食品的营养价值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奶及奶制品的营养价值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068"/>
        <w:gridCol w:w="4369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特殊人群的 营养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孕妇营养与膳食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孕妇的营养需要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孕期营养不良对母体和胎儿的影响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膳食原则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乳母营养与膳食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乳母的营养需要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哺乳期的膳食原则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婴幼儿营养与膳食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婴幼儿的营养需要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母乳喂养的优点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老年营养与膳食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生理代谢特点及营养需要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膳食原则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公共营养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膳食营养素参考 摄入量</w:t>
            </w:r>
            <w:r>
              <w:rPr>
                <w:rFonts w:cs="宋体;SimSun"/>
                <w:sz w:val="18"/>
                <w:szCs w:val="18"/>
              </w:rPr>
              <w:t>(DRIs)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及内容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营养调查与营养 监测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营养调查的内容和结果评价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膳食调查的方法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</w:t>
            </w:r>
            <w:r>
              <w:rPr>
                <w:rFonts w:cs="宋体;SimSun"/>
                <w:sz w:val="18"/>
                <w:szCs w:val="18"/>
              </w:rPr>
              <w:t>）营养监测的指标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合理膳食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</w:t>
            </w:r>
            <w:r>
              <w:rPr>
                <w:rFonts w:cs="宋体;SimSun"/>
                <w:sz w:val="18"/>
                <w:szCs w:val="18"/>
              </w:rPr>
              <w:t>）中国居民膳食指南与平衡膳食宝塔〔</w:t>
            </w:r>
            <w:r>
              <w:rPr>
                <w:rFonts w:cs="宋体;SimSun"/>
                <w:sz w:val="18"/>
                <w:szCs w:val="18"/>
              </w:rPr>
              <w:t xml:space="preserve">2007 </w:t>
            </w:r>
            <w:r>
              <w:rPr>
                <w:rFonts w:cs="宋体;SimSun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食品污染及其 预防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食品的微生物污 染及其预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菌落总数和大肠菌群的概念及食品卫生学意义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真菌产毒特点、条件及食品卫生学意义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黄曲霉毒素的毒性、产毒条件、对食品的污 染及其预防措施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食品腐败变质的概念、卫生学意义及处理 原则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</w:t>
            </w:r>
            <w:r>
              <w:rPr>
                <w:rFonts w:cs="宋体;SimSun"/>
                <w:sz w:val="18"/>
                <w:szCs w:val="18"/>
              </w:rPr>
              <w:t>）防止食品腐败变质的措施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N-</w:t>
            </w:r>
            <w:r>
              <w:rPr>
                <w:rFonts w:cs="宋体;SimSun"/>
                <w:sz w:val="18"/>
                <w:szCs w:val="18"/>
              </w:rPr>
              <w:t>亚硝基化合物 对食品的污染及 其预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N-</w:t>
            </w:r>
            <w:r>
              <w:rPr>
                <w:rFonts w:cs="宋体;SimSun"/>
                <w:sz w:val="18"/>
                <w:szCs w:val="18"/>
              </w:rPr>
              <w:t>亚硝基化合物的分类、前体物及合成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N-</w:t>
            </w:r>
            <w:r>
              <w:rPr>
                <w:rFonts w:cs="宋体;SimSun"/>
                <w:sz w:val="18"/>
                <w:szCs w:val="18"/>
              </w:rPr>
              <w:t>亚硝基化合物对人体的危害及预防措施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，食品的农药残留 及其预防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食品中农药残留的来源</w:t>
            </w:r>
          </w:p>
        </w:tc>
      </w:tr>
      <w:tr>
        <w:trPr/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食品中常用农药毒性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20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7067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1">
    <w:name w:val="表格标题"/>
    <w:qFormat/>
    <w:rPr/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