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口腔执业医师考试大纲《医学免疫学考试大纲》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医学免疫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6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学的基本概念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系统的组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固有免疫和适应性免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免疫系统的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原及其特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原表位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</w:t>
            </w:r>
            <w:r>
              <w:rPr>
                <w:rFonts w:cs="宋体;SimSun"/>
                <w:sz w:val="18"/>
                <w:szCs w:val="18"/>
              </w:rPr>
              <w:t>细胞抗原表位和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抗原表位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共同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交叉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耐受原与变应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完全抗原和半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 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抗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原的分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胸腺依赖性抗原（</w:t>
            </w:r>
            <w:r>
              <w:rPr>
                <w:rFonts w:cs="宋体;SimSun"/>
                <w:sz w:val="18"/>
                <w:szCs w:val="18"/>
              </w:rPr>
              <w:t>TD&gt;Ag)</w:t>
            </w:r>
            <w:r>
              <w:rPr>
                <w:rFonts w:cs="宋体;SimSun"/>
                <w:sz w:val="18"/>
                <w:szCs w:val="18"/>
              </w:rPr>
              <w:t>和胸腺非依 赖性抗原（</w:t>
            </w:r>
            <w:r>
              <w:rPr>
                <w:rFonts w:cs="宋体;SimSun"/>
                <w:sz w:val="18"/>
                <w:szCs w:val="18"/>
              </w:rPr>
              <w:t>TI-Ag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异嗜性抗原、异种抗原、同种异型抗原、自身抗原和独特型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超抗原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与普通抗原的区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与临床疾病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佐剂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中枢免疫器官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免疫器官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外周免疫器官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481"/>
        <w:gridCol w:w="3958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T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T</w:t>
            </w:r>
            <w:r>
              <w:rPr>
                <w:rFonts w:cs="宋体;SimSun"/>
                <w:sz w:val="18"/>
                <w:szCs w:val="18"/>
              </w:rPr>
              <w:t>淋巴细胞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调节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B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B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B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B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NK</w:t>
            </w:r>
            <w:r>
              <w:rPr>
                <w:rFonts w:cs="宋体;SimSun"/>
                <w:sz w:val="18"/>
                <w:szCs w:val="18"/>
              </w:rPr>
              <w:t>细胞的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细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然杀伤（</w:t>
            </w:r>
            <w:r>
              <w:rPr>
                <w:rFonts w:cs="宋体;SimSun"/>
                <w:sz w:val="18"/>
                <w:szCs w:val="18"/>
              </w:rPr>
              <w:t>NK)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NK</w:t>
            </w:r>
            <w:r>
              <w:rPr>
                <w:rFonts w:cs="宋体;SimSun"/>
                <w:sz w:val="18"/>
                <w:szCs w:val="18"/>
              </w:rPr>
              <w:t>细胞受体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NK</w:t>
            </w:r>
            <w:r>
              <w:rPr>
                <w:rFonts w:cs="宋体;SimSun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原提呈细胞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原提呈细胞的种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原提呈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外源性抗原提呈过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内源性抗原提呈过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抗原的交叉提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单核巨噬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中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其他免疫细胞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嗜酸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嗜碱性粒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肥大细胞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（</w:t>
            </w:r>
            <w:r>
              <w:rPr>
                <w:rFonts w:cs="宋体;SimSun"/>
                <w:sz w:val="18"/>
                <w:szCs w:val="18"/>
              </w:rPr>
              <w:t>Ig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体</w:t>
            </w:r>
            <w:r>
              <w:rPr>
                <w:rFonts w:cs="宋体;SimSun"/>
                <w:sz w:val="18"/>
                <w:szCs w:val="18"/>
              </w:rPr>
              <w:t>(Ab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的基本结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球蛋白的结构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的功能区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免疫球蛋白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免疫球蛋白的其他成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球蛋白的类型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的类及亚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的型及亚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免疫球蛋白的功能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V</w:t>
            </w:r>
            <w:r>
              <w:rPr>
                <w:rFonts w:cs="宋体;SimSun"/>
                <w:sz w:val="18"/>
                <w:szCs w:val="18"/>
              </w:rPr>
              <w:t>区的功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区的功能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DIgG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各类免疫球蛋白的特性和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IgM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IgA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免疫球蛋白</w:t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IgE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IgD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多克隆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体的制备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单克隆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人源化抗体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的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系统的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经典激活途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补体系统的激活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旁路激活途径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补体系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凝集素激活途径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补体激活的调节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的自身调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调节因子的调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补体的生物学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膜攻击复合物介导的生物学作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活性片段介导的生物学作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补体与临床疾病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补体与疾病的发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补体与疾病的诊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白细胞介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干扰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因子的种类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肿瘤坏死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集落刺激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细胞因子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趋化因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细胞因子受体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细胞因子的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的发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细胞因子与疾病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的诊断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的治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4"/>
        <w:gridCol w:w="3953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白细胞分化抗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白细胞分化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分子的概念及应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和黏附分子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附分子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主要组织相容性抗原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组织相容性复合体</w:t>
            </w:r>
            <w:r>
              <w:rPr>
                <w:rFonts w:cs="宋体;SimSun"/>
                <w:sz w:val="18"/>
                <w:szCs w:val="18"/>
              </w:rPr>
              <w:t>(MHC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HLA</w:t>
            </w:r>
            <w:r>
              <w:rPr>
                <w:rFonts w:cs="宋体;SimSun"/>
                <w:sz w:val="18"/>
                <w:szCs w:val="18"/>
              </w:rPr>
              <w:t>复合体的定位和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HLA</w:t>
            </w:r>
            <w:r>
              <w:rPr>
                <w:rFonts w:cs="宋体;SimSun"/>
                <w:sz w:val="18"/>
                <w:szCs w:val="18"/>
              </w:rPr>
              <w:t>复合体的分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LA</w:t>
            </w:r>
            <w:r>
              <w:rPr>
                <w:rFonts w:cs="宋体;SimSun"/>
                <w:sz w:val="18"/>
                <w:szCs w:val="18"/>
              </w:rPr>
              <w:t>复合体及其产物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HLA</w:t>
            </w:r>
            <w:r>
              <w:rPr>
                <w:rFonts w:cs="宋体;SimSun"/>
                <w:sz w:val="18"/>
                <w:szCs w:val="18"/>
              </w:rPr>
              <w:t>复合体的遗传特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多基因性、 多态性、单元型遗传、共显性遗传、连锁不平衡）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主要组织相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HLA</w:t>
            </w:r>
            <w:r>
              <w:rPr>
                <w:rFonts w:cs="宋体;SimSun"/>
                <w:sz w:val="18"/>
                <w:szCs w:val="18"/>
              </w:rPr>
              <w:t>编码的产物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复合体及其编码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HLA- I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HLA-Ⅱ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HLA</w:t>
            </w:r>
            <w:r>
              <w:rPr>
                <w:rFonts w:cs="宋体;SimSun"/>
                <w:sz w:val="18"/>
                <w:szCs w:val="18"/>
              </w:rPr>
              <w:t>与同种器官移植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HLA</w:t>
            </w:r>
            <w:r>
              <w:rPr>
                <w:rFonts w:cs="宋体;SimSun"/>
                <w:sz w:val="18"/>
                <w:szCs w:val="18"/>
              </w:rPr>
              <w:t>在医学上的意义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HLA</w:t>
            </w:r>
            <w:r>
              <w:rPr>
                <w:rFonts w:cs="宋体;SimSun"/>
                <w:sz w:val="18"/>
                <w:szCs w:val="18"/>
              </w:rPr>
              <w:t>与输血反应的关系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HLA</w:t>
            </w:r>
            <w:r>
              <w:rPr>
                <w:rFonts w:cs="宋体;SimSun"/>
                <w:sz w:val="18"/>
                <w:szCs w:val="18"/>
              </w:rPr>
              <w:t>与疾病的相关性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HLA</w:t>
            </w:r>
            <w:r>
              <w:rPr>
                <w:rFonts w:cs="宋体;SimSun"/>
                <w:sz w:val="18"/>
                <w:szCs w:val="18"/>
              </w:rPr>
              <w:t>的生理学意义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应答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免疫应答的类型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免疫应答的过程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免疫应答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固有免疫的识别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固有免疫应答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组成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与疾病的关系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1"/>
        <w:gridCol w:w="395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免疫应答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适应性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B</w:t>
            </w:r>
            <w:r>
              <w:rPr>
                <w:rFonts w:cs="宋体;SimSun"/>
                <w:sz w:val="18"/>
                <w:szCs w:val="18"/>
              </w:rPr>
              <w:t>细胞介导的体液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TD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I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体液免疫应答的一般规律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T</w:t>
            </w:r>
            <w:r>
              <w:rPr>
                <w:rFonts w:cs="宋体;SimSun"/>
                <w:sz w:val="18"/>
                <w:szCs w:val="18"/>
              </w:rPr>
              <w:t>细胞介导的细胞免疫应答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T</w:t>
            </w:r>
            <w:r>
              <w:rPr>
                <w:rFonts w:cs="宋体;SimSun"/>
                <w:sz w:val="18"/>
                <w:szCs w:val="18"/>
              </w:rPr>
              <w:t>细胞活化的双识别、双信号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hl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Th2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Thl7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CTL</w:t>
            </w:r>
            <w:r>
              <w:rPr>
                <w:rFonts w:cs="宋体;SimSun"/>
                <w:sz w:val="18"/>
                <w:szCs w:val="18"/>
              </w:rPr>
              <w:t>的细胞毒效应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黏膜免疫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黏膜免疫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 )</w:t>
            </w:r>
            <w:r>
              <w:rPr>
                <w:rFonts w:cs="宋体;SimSun"/>
                <w:sz w:val="18"/>
                <w:szCs w:val="18"/>
              </w:rPr>
              <w:t>黏膜相关淋巴组织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膜免疫系统的组成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黏膜免疫系统的功能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诱导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感染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与肠道菌群的关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参与免疫调节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免疫耐受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中枢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外周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耐受的形成与维持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影响因素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形成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持与终止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耐受与临床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建立免疫耐受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打破免疫耐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483"/>
        <w:gridCol w:w="3954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感染免疫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感染免疫基本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感染固有免疫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感染适应性免疫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病原体的免疫逃逸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宿主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原体机制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超敏反应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超敏反应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超敏反应的分型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I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I</w:t>
            </w:r>
            <w:r>
              <w:rPr>
                <w:rFonts w:cs="宋体;SimSun"/>
                <w:sz w:val="18"/>
                <w:szCs w:val="18"/>
              </w:rPr>
              <w:t>型超敏反应的特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I</w:t>
            </w:r>
            <w:r>
              <w:rPr>
                <w:rFonts w:cs="宋体;SimSun"/>
                <w:sz w:val="18"/>
                <w:szCs w:val="18"/>
              </w:rPr>
              <w:t>型超敏反应的变应原、变应素和细胞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I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临床常见的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 I</w:t>
            </w:r>
            <w:r>
              <w:rPr>
                <w:rFonts w:cs="宋体;SimSun"/>
                <w:sz w:val="18"/>
                <w:szCs w:val="18"/>
              </w:rPr>
              <w:t>型超敏反应的防治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Ⅱ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Ⅱ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Ⅱ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Ⅲ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)Ⅲ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Ⅲ型超敏反应性疾病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Ⅳ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Ⅳ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Ⅳ型超敏反应性疾病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自身免疫和 自身免疫性疾病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自身免疫的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免疫性疾病的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自身免疫的组织损伤机制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自身抗体介导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反应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介导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身免疫性疾病的诱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隐蔽抗原的释放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自身抗原的改变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子模拟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淋巴细胞的多克隆激活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表位扩展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spacing w:before="280" w:after="24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162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