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医师资格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西医结合内科学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内科学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一单元 呼吸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慢性阻塞性肺疾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分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支气管哮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及控制水平分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肺炎 </w:t>
      </w:r>
    </w:p>
    <w:p>
      <w:pPr>
        <w:pStyle w:val="Style15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和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肺结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五：原发性支气管癌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和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慢性肺源性心脏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慢性呼吸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循环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病因与诱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力衰竭分期及心功能分级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慢性心力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生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律失常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心律失常药物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快速性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缓慢性心律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心脏性猝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和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电图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原发性高血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（血压分级及危险分层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预防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,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冠状动脉粥样硬化性心脏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危险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冠心病一级与二级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：心绞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一：心肌梗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及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二：心脏瓣膜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三：病毒性心肌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消化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胃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机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慢性胃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机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消化性溃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变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胃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及转移途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肝硬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原发性肝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中医辨证论治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溃疡性结肠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上消化道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泌尿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慢性肾小球肾炎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肾病综合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医辨证论治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尿路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四：急性肾衰竭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慢性肾衰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肾功能分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血液及造血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缺铁性贫血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再生障碍性贫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白细胞减少症与粒细胞缺乏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急性白血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慢性粒细胞性白血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特发性血小板减少性紫癜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六单元</w:t>
      </w:r>
      <w:r>
        <w:rPr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内分泌</w:t>
      </w:r>
      <w:r>
        <w:rPr>
          <w:rStyle w:val="StrongEmphasis"/>
          <w:sz w:val="18"/>
          <w:szCs w:val="18"/>
        </w:rPr>
        <w:t>与代谢疾病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甲状腺功能亢进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亚急性甲状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糖尿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分类 </w:t>
      </w:r>
    </w:p>
    <w:p>
      <w:pPr>
        <w:pStyle w:val="Style15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并发症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水、电解质代谢和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、钠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钾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一）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二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（三）诊断及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风湿性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类风湿性关节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系统性红斑狼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八单元 神经系统疾病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癲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査及其他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脑血管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危险因素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对脑血管疾病的认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三：短暂性脑缺血发作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脑血栓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脑栓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腔隙性梗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脑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 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蛛网膜下腔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血管性痴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十：</w:t>
      </w:r>
      <w:r>
        <w:rPr>
          <w:rStyle w:val="StrongEmphasis"/>
          <w:sz w:val="18"/>
          <w:szCs w:val="18"/>
        </w:rPr>
        <w:t>Alzheimer</w:t>
      </w:r>
      <w:r>
        <w:rPr>
          <w:rStyle w:val="StrongEmphasis"/>
          <w:sz w:val="18"/>
          <w:szCs w:val="18"/>
        </w:rPr>
        <w:t xml:space="preserve">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十一：帕金森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理化因素所致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中毒总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一氧化碳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和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有机磷杀虫药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和鉴别诊断 </w:t>
      </w:r>
    </w:p>
    <w:p>
      <w:pPr>
        <w:pStyle w:val="Style15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 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急性镇静催眠药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中毒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单元 内科常见危重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休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、病理、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休克分类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中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及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肺系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感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喘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喘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喘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喘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喘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心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不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厥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厥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脾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痞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痞满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痞满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痞满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痞满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腹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腹痛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泄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便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四单元 肝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胁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胁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胁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胁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胁痛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积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积聚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积聚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积聚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积与聚主症特点与病机异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积聚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鼓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鼓胀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鼓胀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鼓胀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鼓胀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眩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肾系病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：水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肿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气血津液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郁证 </w:t>
      </w:r>
    </w:p>
    <w:p>
      <w:pPr>
        <w:pStyle w:val="Style15"/>
        <w:ind w:firstLine="420"/>
        <w:rPr/>
      </w:pPr>
      <w:r>
        <w:rPr>
          <w:sz w:val="18"/>
          <w:szCs w:val="18"/>
        </w:rPr>
        <w:t>要点： 医学全在线网站</w:t>
      </w:r>
      <w:hyperlink r:id="rId1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血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痰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饮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自汗、盗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自汗、盗汗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自汗、盗汗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自汗、盗汗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汗、盗汗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内伤发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伤发热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伤发热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伤发热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伤发热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虚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劳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劳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虚劳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虚劳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七单元 肢体经络病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痿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痿证的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腰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诊断与病证鉴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腰痛的辨证论治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