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第一单元  女性生殖器官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一：外生殖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阴户的位置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阴户的功能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二：内生殖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阴道的位置及功能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子门的位置及功能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子宫的位置形态及功能和特性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第二单元 女性生殖生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一：月经的生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月经的生理现象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月经产生的机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月经的周期变化与调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绝经机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二：带下生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带下的生理现象及作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带下产生的机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三：妊娠生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受孕机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妊娠的生理现象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预产期的计算方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四：产褥生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临产先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正产现象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产褥期生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五：哺乳生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第三单元 妇科疾病的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一：病因</w:t>
      </w:r>
      <w:r>
        <w:rPr>
          <w:szCs w:val="32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寒热湿邪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情志因素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生活因素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体质因素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二：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脏腑功能失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气血失调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冲任督带损伤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胞宫、胞脉、胞络受损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肾</w:t>
      </w:r>
      <w:r>
        <w:rPr>
          <w:szCs w:val="32"/>
        </w:rPr>
        <w:t>-</w:t>
      </w:r>
      <w:r>
        <w:rPr>
          <w:szCs w:val="32"/>
        </w:rPr>
        <w:t>天癸</w:t>
      </w:r>
      <w:r>
        <w:rPr>
          <w:szCs w:val="32"/>
        </w:rPr>
        <w:t>-</w:t>
      </w:r>
      <w:r>
        <w:rPr>
          <w:szCs w:val="32"/>
        </w:rPr>
        <w:t>冲任</w:t>
      </w:r>
      <w:r>
        <w:rPr>
          <w:szCs w:val="32"/>
        </w:rPr>
        <w:t>-</w:t>
      </w:r>
      <w:r>
        <w:rPr>
          <w:szCs w:val="32"/>
        </w:rPr>
        <w:t>胞宫轴失调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第四单元 妇科疾病的治疗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一：常用内治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调补脏腑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调理气血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温经散寒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利湿祛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调理冲任督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调治胞宫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调节肾</w:t>
      </w:r>
      <w:r>
        <w:rPr>
          <w:szCs w:val="32"/>
        </w:rPr>
        <w:t>-</w:t>
      </w:r>
      <w:r>
        <w:rPr>
          <w:szCs w:val="32"/>
        </w:rPr>
        <w:t>天癸</w:t>
      </w:r>
      <w:r>
        <w:rPr>
          <w:szCs w:val="32"/>
        </w:rPr>
        <w:t>-</w:t>
      </w:r>
      <w:r>
        <w:rPr>
          <w:szCs w:val="32"/>
        </w:rPr>
        <w:t>冲任</w:t>
      </w:r>
      <w:r>
        <w:rPr>
          <w:szCs w:val="32"/>
        </w:rPr>
        <w:t>-</w:t>
      </w:r>
      <w:r>
        <w:rPr>
          <w:szCs w:val="32"/>
        </w:rPr>
        <w:t>胞宫生殖轴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二：常用外治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坐浴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外阴、阴道冲洗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阴道纳药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贴敷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官腔注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直肠导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第五单元 月经病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一：概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月经病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月经病的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月经病的治疗原则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 xml:space="preserve">治疗中应注意的间题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二：月经先期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月经先期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月经先期与经间期出血的鉴别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三：月经后期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月经后期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月经后期与早孕的鉴别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沦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四：月经先后无定期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月经先后无定期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鉴别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五：月经过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月经过多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六：月经过少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月经过少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月经过少与激经的鉴别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七：经期延长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经期延长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八：经间期出血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经间期出血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鉴别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九：崩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崩漏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崩漏的诊断与鉴别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崩漏治疗原则及塞流、澄源、复旧的含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急症处理和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崩漏血止后的治疗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预防与调护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十：闭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闭经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闭经的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鉴别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闭经的治疗原则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十一：痛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痛经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辨证要点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痛经发作时的急症处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预防与调护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十二：经行乳房胀痛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经行乳房胀痛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十三：经行头痛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经行头痛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十四：经行感冒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经行感冒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十五：经行身痛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经行身痛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十六：经行泄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经行泄泻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十七：经行浮肿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经行浮肿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十八：经行吐衄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经行吐衄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十九：经行情志异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经行情志异常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二十：绝经前后诸证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绝经前后诸证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预防与调摄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第六单元 带下病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一：概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带下病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带下病的治疗原则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二：带下过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带下过多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辨证要点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外治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预防与调护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三：带下过少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带下过少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第九单元 妊娠病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一：概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妊娠病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妊娠病的范围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妊娠病的发病机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妊娠病的治疗原则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妊娠期间用药的注意事项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二：妊娠恶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妊娠恶阻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鉴别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妊娠恶阻的调摄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三：妊娠腹痛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妊娠腹痛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鉴别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四：胎漏、胎动不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胎漏、胎动不安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流产鉴别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预防与调护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五：滑胎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滑胎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预防与调护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六：子肿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子肿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子气、皱脚、脆脚的含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七：妊娠小便淋痛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妊娠小便淋痛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第八单元 产后病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一：概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产后病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产后“三冲”、“三病”、“三急”的含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产后病的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产后病的诊断与产后“三审”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产后病的治疗原则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产后用药“三禁”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产后病的预防与调摄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二：产后发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产后发热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急症处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预防与调摄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三：产后腹痛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产后腹痛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鉴别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预防与调摄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四：产后身痛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产后身痛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鉴别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五：产后恶露不绝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恶露不绝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鉴别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预防与调护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第十一单元 妇科杂病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一：概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妇科杂病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妇科杂病的范围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杂病的治疗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二：癥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癥瘕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鉴别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三：盆腔炎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盆腔炎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急性、慢性盆腔炎的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鉴别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预防与调摄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四：不孕症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不孕症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不孕症的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辨病与辨证结合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预防与调摄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五：阴痒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阴痒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诊断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阴痒的外治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六：阴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阴挺的定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病因病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子宫脱垂的诊断与分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辨证论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预防与调护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第十二单元 计划生育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一：避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工具避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药物避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二：人工流产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人工流产的适应证和禁忌证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人工流产并发症的诊断与防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药物流产的适应证和禁忌证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细目三：经腹输卵管结扎术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要点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绝育手术的适应证和禁忌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2-09T07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