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医师儿科学考试大纲下载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7"/>
        <w:ind w:firstLine="420"/>
        <w:rPr/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西医结合儿科学大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第一单元儿　科学基础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小儿年龄分期与生长发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年龄分期标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各年龄期特点及与预防保健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格生长发育常用指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各年龄段呼吸、脉搏、血压常数及计算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生长发育规律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感觉、运动和语言发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小儿生理特点、病理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理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稚阴稚阳学说的意义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小儿喂养与保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营养基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能量、营养物质、水的生理需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母乳喂养的优点和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工喂养的基本知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辅助食品的添加原则 </w:t>
      </w:r>
    </w:p>
    <w:p>
      <w:pPr>
        <w:pStyle w:val="Style17"/>
        <w:ind w:firstLine="42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保健的主要内容、</w:t>
      </w:r>
      <w:r>
        <w:rPr>
          <w:color w:val="000000"/>
          <w:sz w:val="18"/>
          <w:szCs w:val="18"/>
        </w:rPr>
        <w:t>传染病</w:t>
      </w:r>
      <w:r>
        <w:rPr>
          <w:sz w:val="18"/>
          <w:szCs w:val="18"/>
        </w:rPr>
        <w:t xml:space="preserve">管理和计划免疫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四：小儿诊法概要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诊的主要内容及临床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指纹诊査的方法及临床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啼哭声、尿液、粪便气味的临床珍断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间诊的主要内容及临床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基本脉象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按诊〔皮肤、头颅、胸腹、四肢）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儿科辨证的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八纲辨证的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脏腑辨证的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卫气营血辨证的意义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儿科治疗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物剂量计算常用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内治法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外治法的治疗机理和适应证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七：小儿体液平衡的特点和液体疗法 </w:t>
      </w:r>
    </w:p>
    <w:p>
      <w:pPr>
        <w:pStyle w:val="Style17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水程度的判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代谢性酸中毒的主要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液体疗法液量计算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二单元　新生儿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新生儿黄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及发病机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理性黄疸与病理性黄疸的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及主要治疗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新生儿硬肿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中医病因病机及诊断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三单元　呼吸系统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急性上呼吸道感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主要病原体及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及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儿上呼吸道感染的特殊类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见兼夹证（夹痰、夹滞、夹惊）的中医病因病机及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小儿肺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病原体及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分类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支气管肺炎、腺病毒肺炎、合胞病毒肺炎、支原体肺炎的临床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炎心衰的诊断标准及主要治疗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抗生素药物选择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反复呼吸道感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标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四单元　循环系统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：病毒性心肌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标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的西药治疗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五单元　消化系统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鹅口疮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菌及临床特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预防和调护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疱疹性口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小儿腹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水、电解质、酸碱平衡紊乱及脱水的分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重度脱水伴有休克的补液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六单元　泌尿系统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急性肾小球肾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严重病例（严重循环充血、高血压脑病、急性肾功能不全）的西医处理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与调护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肾病综合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主要临床特点和分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并发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肾上腺皮质激素治疗方案 </w:t>
      </w:r>
    </w:p>
    <w:p>
      <w:pPr>
        <w:pStyle w:val="Style17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  <w:r>
        <w:rPr>
          <w:rStyle w:val="StrongEmphasis"/>
          <w:sz w:val="18"/>
          <w:szCs w:val="18"/>
        </w:rPr>
        <w:br/>
        <w:br/>
      </w:r>
      <w:r>
        <w:rPr>
          <w:sz w:val="18"/>
          <w:szCs w:val="18"/>
        </w:rPr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8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。</w:t>
      </w:r>
    </w:p>
    <w:p>
      <w:pPr>
        <w:pStyle w:val="Style17"/>
        <w:ind w:firstLine="420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第七单元　神经肌肉系统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化脓性脑膜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并发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抗生素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颅内压增高的处理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病毒性脑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措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癫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癫痫持续状态的定义及治疗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八单元　小儿常见心理障碍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多发性抽动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主要西药选择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注意力缺陷多动障碍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九单元　造血系统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营养性缺铁性贫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、实验室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及补铁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特发性血小板减少性紫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发病机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护要点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第十单元　</w:t>
      </w:r>
      <w:r>
        <w:rPr>
          <w:rStyle w:val="StrongEmphasis"/>
          <w:color w:val="000000"/>
          <w:sz w:val="18"/>
          <w:szCs w:val="18"/>
        </w:rPr>
        <w:t>内分泌</w:t>
      </w:r>
      <w:r>
        <w:rPr>
          <w:rStyle w:val="StrongEmphasis"/>
          <w:sz w:val="18"/>
          <w:szCs w:val="18"/>
        </w:rPr>
        <w:t xml:space="preserve">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：性早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7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十一单元　变态反应、结缔组织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支气管哮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作期的西医发病机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家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咳嗽变异型哮喘的诊断依据及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持续状态的治疗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风湿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及发病机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特征症状和体征及</w:t>
      </w:r>
      <w:r>
        <w:rPr>
          <w:sz w:val="18"/>
          <w:szCs w:val="18"/>
        </w:rPr>
        <w:t>Jones</w:t>
      </w:r>
      <w:r>
        <w:rPr>
          <w:sz w:val="18"/>
          <w:szCs w:val="18"/>
        </w:rPr>
        <w:t xml:space="preserve">诊断标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后及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过敏性紫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及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皮肤黏膜淋巴结综合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实验室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十二单元　营养性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小儿肥胖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二：蛋白质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 xml:space="preserve">能量营养不良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分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三：维生素</w:t>
      </w:r>
      <w:r>
        <w:rPr>
          <w:rStyle w:val="StrongEmphasis"/>
          <w:sz w:val="18"/>
          <w:szCs w:val="18"/>
        </w:rPr>
        <w:t>D</w:t>
      </w:r>
      <w:r>
        <w:rPr>
          <w:rStyle w:val="StrongEmphasis"/>
          <w:sz w:val="18"/>
          <w:szCs w:val="18"/>
        </w:rPr>
        <w:t xml:space="preserve">缺乏性佝偻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制剂的用药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四：维生素</w:t>
      </w:r>
      <w:r>
        <w:rPr>
          <w:rStyle w:val="StrongEmphasis"/>
          <w:sz w:val="18"/>
          <w:szCs w:val="18"/>
        </w:rPr>
        <w:t>D</w:t>
      </w:r>
      <w:r>
        <w:rPr>
          <w:rStyle w:val="StrongEmphasis"/>
          <w:sz w:val="18"/>
          <w:szCs w:val="18"/>
        </w:rPr>
        <w:t xml:space="preserve">缺乏性手足搐搦症 </w:t>
      </w:r>
    </w:p>
    <w:p>
      <w:pPr>
        <w:pStyle w:val="Style17"/>
        <w:ind w:firstLine="420"/>
        <w:rPr/>
      </w:pPr>
      <w:r>
        <w:rPr>
          <w:sz w:val="18"/>
          <w:szCs w:val="18"/>
        </w:rPr>
        <w:t>要点： 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十三单元　感染性疾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麻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病学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风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诊断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医辨证论治 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集</w:t>
      </w:r>
      <w:r>
        <w:rPr>
          <w:sz w:val="18"/>
          <w:szCs w:val="18"/>
        </w:rPr>
        <w:t>,</w:t>
      </w:r>
      <w:r>
        <w:rPr>
          <w:sz w:val="18"/>
          <w:szCs w:val="18"/>
        </w:rPr>
        <w:t>整理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孕妇预防风疹的重要性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幼儿急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水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猩红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原菌及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并发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流行性腮腺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主要并发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七：中毒型细菌性痢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及治疗措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八：传染性单核细胞增多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九：手足口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常见并发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十四单元　寄生虫病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蛔虫病 </w:t>
      </w:r>
    </w:p>
    <w:p>
      <w:pPr>
        <w:pStyle w:val="Style17"/>
        <w:ind w:firstLine="420"/>
        <w:rPr/>
      </w:pPr>
      <w:r>
        <w:rPr>
          <w:sz w:val="18"/>
          <w:szCs w:val="18"/>
        </w:rPr>
        <w:t>要点：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途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蛲虫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途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治方法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十五单元　小儿危重症的处理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心搏呼吸骤停与心肺复苏术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搏呼吸骤停的病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搏呼吸骤停临床表现及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肺复苏的步骤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感染性休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十六单元　中医相关病证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咳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腹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积滞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和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厌食 </w:t>
      </w:r>
    </w:p>
    <w:p>
      <w:pPr>
        <w:pStyle w:val="Style17"/>
        <w:ind w:firstLine="420"/>
        <w:rPr/>
      </w:pPr>
      <w:r>
        <w:rPr>
          <w:sz w:val="18"/>
          <w:szCs w:val="18"/>
        </w:rPr>
        <w:t>要点：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其他疗法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急惊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四证八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急救处理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遗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七：汗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