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执业医师最新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药理学</w:t>
      </w:r>
    </w:p>
    <w:p>
      <w:pPr>
        <w:pStyle w:val="Style19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教材及实践技能考试指导已经公布，相信有很多将要参加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的考生们都比较关心相较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的教材与实践技能考试指导有没有什么变化。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经过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线 </w:t>
      </w:r>
      <w:r>
        <w:rPr>
          <w:sz w:val="18"/>
          <w:szCs w:val="18"/>
        </w:rPr>
        <w:t>. www.med126.com</w:t>
      </w:r>
      <w:r>
        <w:rPr>
          <w:sz w:val="18"/>
          <w:szCs w:val="18"/>
        </w:rPr>
        <w:t>的确认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的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教材与实践技能考试指导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相比较并没有任何变化，大家可以按照原计划进行复习，希望大家都可以在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中取得理想的成绩！</w:t>
      </w:r>
    </w:p>
    <w:p>
      <w:pPr>
        <w:pStyle w:val="Style19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药理学大纲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一单元 药物作用的基本原理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药物对机体的作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药物作用的基本规律（选择性、量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效关系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物的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机体对药物的作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的吸收、分布、代谢、排泄及其影响因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半衰期和连续多次给药的药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时曲线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影响药物效应的因素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药物的相互作用（药动学因素、药效学因素、配伍禁忌）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单元 拟胆碱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</w:t>
      </w:r>
      <w:r>
        <w:rPr>
          <w:rStyle w:val="StrongEmphasis"/>
          <w:sz w:val="18"/>
          <w:szCs w:val="18"/>
        </w:rPr>
        <w:t>M</w:t>
      </w:r>
      <w:r>
        <w:rPr>
          <w:rStyle w:val="StrongEmphasis"/>
          <w:sz w:val="18"/>
          <w:szCs w:val="18"/>
        </w:rPr>
        <w:t xml:space="preserve">受体兴奋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毛果芸香碱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抗胆碱酯酶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新斯的明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三单元 有机磷酸酯类中毒与解救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毒解救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碱酯酶复活药种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氯解磷定的作用、应用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四单元 抗胆碱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阿托品类生物碱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阿托品的作用、应用、不良反应、禁忌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东莨菪碱的作用及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山莨菪碱的作用及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阿托品的人工合成代用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眼科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解痉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五单元 拟肾上腺素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去甲肾上腺素、间羟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去甲肾上腺素的作用、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间羟胺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肾上腺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肾上腺素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异丙肾上腺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异丙肾上腺素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多巴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多巴胺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六单元 抗肾上腺素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</w:t>
      </w:r>
      <w:r>
        <w:rPr>
          <w:rStyle w:val="StrongEmphasis"/>
          <w:sz w:val="18"/>
          <w:szCs w:val="18"/>
        </w:rPr>
        <w:t>α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酚妥拉明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>受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β</w:t>
      </w:r>
      <w:r>
        <w:rPr>
          <w:sz w:val="18"/>
          <w:szCs w:val="18"/>
        </w:rPr>
        <w:t xml:space="preserve">受体阻滞药的分类、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七单元 镇静催眠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：苯二氮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苯二氮类分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地西泮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八单元 抗癫痫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苯妥英钠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抗癫痫药的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九单元 抗精神失常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精神分裂症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精神分裂症药物的分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氯丙嗪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抗抑郁症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抑郁药的分类、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氟西汀、丙咪嗪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单元 抗帕金森病药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左旋多巴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卡比多巴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苯海索的作用、应用 </w:t>
      </w:r>
      <w:r>
        <w:rPr>
          <w:sz w:val="18"/>
          <w:szCs w:val="18"/>
        </w:rPr>
        <w:br/>
        <w:br/>
        <w:t>[NextPage]</w:t>
      </w:r>
    </w:p>
    <w:p>
      <w:pPr>
        <w:pStyle w:val="Style19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一单元 镇痛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吗啡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吗啡的作用、应用、不良反应、禁忌证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人工合成镇痛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哌替啶的作用特点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其他常用镇痛药作用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二单元 解热镇痛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阿司匹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阿司匹林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其他解热镇痛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对乙酰氨基酚、布洛芬、塞来昔布的作用特点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三单元 抗组胺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</w:t>
      </w:r>
      <w:r>
        <w:rPr>
          <w:rStyle w:val="StrongEmphasis"/>
          <w:sz w:val="18"/>
          <w:szCs w:val="18"/>
        </w:rPr>
        <w:t>H1</w:t>
      </w:r>
      <w:r>
        <w:rPr>
          <w:rStyle w:val="StrongEmphasis"/>
          <w:sz w:val="18"/>
          <w:szCs w:val="18"/>
        </w:rPr>
        <w:t>受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常用</w:t>
      </w:r>
      <w:r>
        <w:rPr>
          <w:sz w:val="18"/>
          <w:szCs w:val="18"/>
        </w:rPr>
        <w:t>H1</w:t>
      </w:r>
      <w:r>
        <w:rPr>
          <w:sz w:val="18"/>
          <w:szCs w:val="18"/>
        </w:rPr>
        <w:t xml:space="preserve">受体阻滞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</w:t>
      </w:r>
      <w:r>
        <w:rPr>
          <w:rStyle w:val="StrongEmphasis"/>
          <w:sz w:val="18"/>
          <w:szCs w:val="18"/>
        </w:rPr>
        <w:t>H2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H2</w:t>
      </w:r>
      <w:r>
        <w:rPr>
          <w:sz w:val="18"/>
          <w:szCs w:val="18"/>
        </w:rPr>
        <w:t xml:space="preserve">受体阻滞剂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四单元 利尿药、脱水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利尿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利尿药的分类和常用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呋塞米的作用、应用、不良反应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氨氯噻嗪的作用、应用及不良反应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螺内酯、氨苯蝶啶的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脱水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脱水药的特点及常用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甘露醇的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十五单元 抗高血压药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利尿降压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氢氯噻嗪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肾素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血管紧张素系统抑制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血管紧张素系统抑制药种类特点及常用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卡托普利的作用、应用、不良反应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氯沙坦的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>受体阻滞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普萘洛尔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钙通道阻滞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钙通道阻滞药的种类特点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硝苯地平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五：</w:t>
      </w:r>
      <w:r>
        <w:rPr>
          <w:rStyle w:val="StrongEmphasis"/>
          <w:sz w:val="18"/>
          <w:szCs w:val="18"/>
        </w:rPr>
        <w:t>α1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哌唑嗪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六：交感神经末梢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利血平的降压作用、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七：中枢降压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可乐定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八：血管扩张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肼屈嗪、硝普钠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九：抗高血压药物的合理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抗高血压药物的选药、联合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六单元 抗心律失常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心律失常药的分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奎尼丁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多卡因、苯妥英钠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普罗帕酮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普萘洛尔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胺碘酮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维拉帕米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七单元 抗慢性心功能不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强心苷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强心苷类的常用药物、作用、应用、不良反应及其防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减负荷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利尿药的作用特点、常用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管扩张药的作用特点、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血管紧张素转化酶抑制药（</w:t>
      </w:r>
      <w:r>
        <w:rPr>
          <w:rStyle w:val="StrongEmphasis"/>
          <w:sz w:val="18"/>
          <w:szCs w:val="18"/>
        </w:rPr>
        <w:t>ACEI</w:t>
      </w:r>
      <w:r>
        <w:rPr>
          <w:rStyle w:val="StrongEmphasis"/>
          <w:sz w:val="18"/>
          <w:szCs w:val="18"/>
        </w:rPr>
        <w:t>）和血管紧张素Ⅱ受体（</w:t>
      </w:r>
      <w:r>
        <w:rPr>
          <w:rStyle w:val="StrongEmphasis"/>
          <w:sz w:val="18"/>
          <w:szCs w:val="18"/>
        </w:rPr>
        <w:t>AT1</w:t>
      </w:r>
      <w:r>
        <w:rPr>
          <w:rStyle w:val="StrongEmphasis"/>
          <w:sz w:val="18"/>
          <w:szCs w:val="18"/>
        </w:rPr>
        <w:t xml:space="preserve">）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ACEI</w:t>
      </w:r>
      <w:r>
        <w:rPr>
          <w:sz w:val="18"/>
          <w:szCs w:val="18"/>
        </w:rPr>
        <w:t>制剂和</w:t>
      </w:r>
      <w:r>
        <w:rPr>
          <w:sz w:val="18"/>
          <w:szCs w:val="18"/>
        </w:rPr>
        <w:t>AT1</w:t>
      </w:r>
      <w:r>
        <w:rPr>
          <w:sz w:val="18"/>
          <w:szCs w:val="18"/>
        </w:rPr>
        <w:t xml:space="preserve">阻滞药的作用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常用的</w:t>
      </w:r>
      <w:r>
        <w:rPr>
          <w:sz w:val="18"/>
          <w:szCs w:val="18"/>
        </w:rPr>
        <w:t>β</w:t>
      </w:r>
      <w:r>
        <w:rPr>
          <w:sz w:val="18"/>
          <w:szCs w:val="18"/>
        </w:rPr>
        <w:t xml:space="preserve">受体阻滞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十八单元 抗心绞痛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硝酸酯类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硝酸脂类药物的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硝酸甘油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>受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β</w:t>
      </w:r>
      <w:r>
        <w:rPr>
          <w:sz w:val="18"/>
          <w:szCs w:val="18"/>
        </w:rPr>
        <w:t xml:space="preserve">受体阻滞药抗心绞痛的作用、应用、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钙通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钙通道阻滞药的抗心绞痛作用、应用、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九单元 血液系统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贫血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铁制剂的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叶酸、维生素</w:t>
      </w:r>
      <w:r>
        <w:rPr>
          <w:sz w:val="18"/>
          <w:szCs w:val="18"/>
        </w:rPr>
        <w:t>B12</w:t>
      </w:r>
      <w:r>
        <w:rPr>
          <w:sz w:val="18"/>
          <w:szCs w:val="18"/>
        </w:rPr>
        <w:t xml:space="preserve">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止血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维生素</w:t>
      </w:r>
      <w:r>
        <w:rPr>
          <w:sz w:val="18"/>
          <w:szCs w:val="18"/>
        </w:rPr>
        <w:t>K</w:t>
      </w:r>
      <w:r>
        <w:rPr>
          <w:sz w:val="18"/>
          <w:szCs w:val="18"/>
        </w:rPr>
        <w:t xml:space="preserve">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抗凝血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肝素的作用、应用、不良反应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香豆素类药物的作用、应用、不良反应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ind w:firstLine="4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纤维蛋白溶解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纤维蛋白溶解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抗血小板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抗血小板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单元 消化系统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消化性溃疡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抗酸药种类及常用药 医学全在线网站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H2</w:t>
      </w:r>
      <w:r>
        <w:rPr>
          <w:sz w:val="18"/>
          <w:szCs w:val="18"/>
        </w:rPr>
        <w:t xml:space="preserve">受体阻滞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质子泵抑制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黏膜保护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抗幽门螺杆菌药的分类及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止吐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止吐药分类和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多潘立酮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一单元 呼吸系统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镇咳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镇咳药分类、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祛痰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痰药的分类、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平喘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β2</w:t>
      </w:r>
      <w:r>
        <w:rPr>
          <w:sz w:val="18"/>
          <w:szCs w:val="18"/>
        </w:rPr>
        <w:t xml:space="preserve">受体激动药、平喘作用特点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氨茶碱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抗过敏平喘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糖皮质激素的平喘作用、应用及其主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二单元 糖皮质激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皮质激素的分类及常用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糖皮质激素的药理作用、应用、不良反应、禁忌症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三单元 抗甲状腺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硫脲类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四单元 降血糖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降糖药的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降糖药的分类及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胰岛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胰岛素的常用制剂、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口服降血糖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磺酰脲类药物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甲双胍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α-</w:t>
      </w:r>
      <w:r>
        <w:rPr>
          <w:sz w:val="18"/>
          <w:szCs w:val="18"/>
        </w:rPr>
        <w:t xml:space="preserve">葡萄糖苷酶抑制药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胰岛素增效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五单元 合成抗菌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氟喹诺酮类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氟喹诺酮类药物抗菌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磺胺类药物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磺胺类药物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甲氧苄啶（</w:t>
      </w:r>
      <w:r>
        <w:rPr>
          <w:rStyle w:val="StrongEmphasis"/>
          <w:sz w:val="18"/>
          <w:szCs w:val="18"/>
        </w:rPr>
        <w:t>TMP</w:t>
      </w:r>
      <w:r>
        <w:rPr>
          <w:rStyle w:val="StrongEmphasis"/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医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搜</w:t>
      </w:r>
      <w:r>
        <w:rPr>
          <w:sz w:val="18"/>
          <w:szCs w:val="18"/>
        </w:rPr>
        <w:t>.</w:t>
      </w:r>
      <w:r>
        <w:rPr>
          <w:sz w:val="18"/>
          <w:szCs w:val="18"/>
        </w:rPr>
        <w:t>集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甲氧苄啶的抗菌增效作用、复方制剂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硝咪唑类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甲硝唑、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替硝唑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硝基呋喃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呋喃唑酮、呋喃妥因的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二十六单元 抗生素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青霉素类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音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的抗菌作用、应用、不良反应及过敏性休克的防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半合成青霉素抗菌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头孢菌素类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常用头孢菌素类药物抗菌应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大环内酯类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环内酯类药物的分类及常用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阿奇霉素的抗菌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林可霉素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林可霉素与克林可霉素的抗菌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氨基糖苷类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</w:t>
      </w:r>
      <w:hyperlink r:id="rId11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氨基糖苷类的抗菌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六：四环素类、氯霉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环素、氯霉素抗作用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七单元 抗真菌药与抗病毒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真菌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抗真菌药物作用特点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抗病毒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病毒药物的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阿昔洛韦、利巴韦林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八单元 抗菌药物的耐药性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菌药耐药性产生的原因和危害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降低抗菌药耐药性的措施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九单元 抗结核病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结核病药物的分类及常用药物 </w:t>
      </w:r>
    </w:p>
    <w:p>
      <w:pPr>
        <w:pStyle w:val="Style19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异烟肼的药动学特点、应用、医学全在线网站</w:t>
      </w:r>
      <w:hyperlink r:id="rId1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福平的抗菌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链霉素的抗结核病作用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乙胺丁醇的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抗结核药的合理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三十单元 抗恶性肿瘤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恶性肿瘤药物的分类及常用药物 </w:t>
      </w:r>
    </w:p>
    <w:p>
      <w:pPr>
        <w:pStyle w:val="Style19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抗恶性肿瘤药物的主要不良反应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0">
    <w:name w:val="表格标题"/>
    <w:qFormat/>
    <w:rPr/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0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