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/>
      </w:pPr>
      <w:r>
        <w:rPr>
          <w:rStyle w:val="StrongEmphasis"/>
          <w:szCs w:val="24"/>
        </w:rPr>
        <w:t>2018</w:t>
      </w:r>
      <w:r>
        <w:rPr>
          <w:rStyle w:val="StrongEmphasis"/>
          <w:szCs w:val="24"/>
        </w:rPr>
        <w:t>年中医执业医师考试大纲《传染病学》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2018</w:t>
      </w:r>
      <w:r>
        <w:rPr>
          <w:sz w:val="18"/>
          <w:szCs w:val="18"/>
        </w:rPr>
        <w:t>年中医执业医师考试大纲与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大纲相比没有变化，具体的大纲汇总如下：</w:t>
      </w:r>
    </w:p>
    <w:p>
      <w:pPr>
        <w:pStyle w:val="Style18"/>
        <w:ind w:firstLine="420"/>
        <w:rPr/>
      </w:pPr>
      <w:r>
        <w:rPr>
          <w:sz w:val="18"/>
          <w:szCs w:val="18"/>
        </w:rPr>
        <w:t>2018</w:t>
      </w:r>
      <w:r>
        <w:rPr>
          <w:sz w:val="18"/>
          <w:szCs w:val="18"/>
        </w:rPr>
        <w:t>年中医执业医师考试大纲</w:t>
      </w:r>
      <w:r>
        <w:rPr>
          <w:sz w:val="18"/>
          <w:szCs w:val="18"/>
        </w:rPr>
        <w:t>-</w:t>
      </w:r>
      <w:r>
        <w:rPr>
          <w:sz w:val="18"/>
          <w:szCs w:val="18"/>
        </w:rPr>
        <w:t>传染病学大纲</w:t>
      </w:r>
    </w:p>
    <w:p>
      <w:pPr>
        <w:pStyle w:val="Style18"/>
        <w:ind w:firstLine="420"/>
        <w:rPr/>
      </w:pPr>
      <w:r>
        <w:rPr>
          <w:sz w:val="18"/>
          <w:szCs w:val="18"/>
        </w:rPr>
        <w:t xml:space="preserve">第一单元 </w:t>
      </w:r>
      <w:r>
        <w:rPr>
          <w:color w:val="000000"/>
          <w:sz w:val="18"/>
          <w:szCs w:val="18"/>
        </w:rPr>
        <w:t>传染病</w:t>
      </w:r>
      <w:r>
        <w:rPr>
          <w:sz w:val="18"/>
          <w:szCs w:val="18"/>
        </w:rPr>
        <w:t>学总论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感染的概念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感染过程的表现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感染过程中病原体的作用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感染过程中免疫应答的作用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感染病的发病机制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传染病的流行过程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流行过程的基本条件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影响流行过程的因素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传染病的特征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基本特征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特征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传染病的诊断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流行病学资料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临床资料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实验室检查与其他检查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传染病的治疗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治疗原则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治疗方法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治疗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预防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六：传染病的预防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管理传染源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切断传播途径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保护易感人群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19750" cy="33813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流行感冒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原学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流行病学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发病机制与病理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临床表现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实验室检查与其他检查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诊断与鉴别诊断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治疗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预防 </w:t>
      </w:r>
      <w:r>
        <w:rPr>
          <w:sz w:val="18"/>
          <w:szCs w:val="18"/>
        </w:rPr>
        <w:br/>
        <w:br/>
        <w:t>[NextPage]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br/>
        <w:br/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人感染高致病性禽流感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原学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流行病学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发病机制与病理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临床表现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实验室检查与其他检查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诊断与鉴别诊断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治疗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预防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传染性非典型肺炎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原学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流行病学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发病机制与病理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临床表现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实验室检查与其他检查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诊断与鉴别诊断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治疗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预防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艾滋病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原学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流行病学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发病机制与病理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临床表现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实验室检查与其他检查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诊断与鉴别诊断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治疗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预防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六：流行性出血热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原学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流行病学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发病机制与病理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临床表现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实验室检查与其他检查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诊断与鉴别诊断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治疗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预防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七：狂犬病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原学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流行病学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发病机制与病理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临床表现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实验室检查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诊断与鉴别诊断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治疗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预防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八：流行性乙型脑炎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原学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流行病学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发病机制与病理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临床表现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实验室检查与其他检查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诊断与鉴别诊断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治疗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预防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591175" cy="33623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br/>
        <w:br/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伤寒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原学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流行病学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发病机制与病理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临床表现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实验室检查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诊断与鉴别诊断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治疗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预防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细菌性痢疾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原学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流行病学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发病机制与病理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临床表现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实验室检查与其池检查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诊断与鉴别诊断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治疗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预防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霍乱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原学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流行病学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发病机制与病理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临床表现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实验室检查与其他检查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诊断与鉴别诊断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治疗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预防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四单元 消毒与隔离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消毒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消毒的概念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消毒的目的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消毒的种类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消毒方法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消毒方法的监测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隔离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隔离的概念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隔离的种类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隔离的期限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医院感染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医院感染的概念 </w:t>
      </w:r>
    </w:p>
    <w:p>
      <w:pPr>
        <w:pStyle w:val="Style18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医院感染的防护原则 </w:t>
      </w:r>
    </w:p>
    <w:p>
      <w:pPr>
        <w:pStyle w:val="Style18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Gungsuh">
    <w:charset w:val="81"/>
    <w:family w:val="roman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Sylfaen">
    <w:charset w:val="00"/>
    <w:family w:val="roman"/>
    <w:pitch w:val="variable"/>
  </w:font>
  <w:font w:name="Arial Unicode MS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Style141">
    <w:name w:val="style141"/>
    <w:basedOn w:val="Style8"/>
    <w:qFormat/>
    <w:rPr/>
  </w:style>
  <w:style w:type="character" w:styleId="Style9">
    <w:name w:val="表格标题"/>
    <w:qFormat/>
    <w:rPr/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Msoins">
    <w:name w:val="msoins"/>
    <w:basedOn w:val="Style8"/>
    <w:qFormat/>
    <w:rPr/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日期 Char"/>
    <w:basedOn w:val="Style8"/>
    <w:qFormat/>
    <w:rPr>
      <w:kern w:val="2"/>
      <w:sz w:val="21"/>
      <w:szCs w:val="21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8"/>
    <w:qFormat/>
    <w:rPr/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Char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Char3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2">
    <w:name w:val="批注引用"/>
    <w:qFormat/>
    <w:rPr>
      <w:sz w:val="21"/>
      <w:szCs w:val="21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Char4">
    <w:name w:val="批注框文本 Char"/>
    <w:basedOn w:val="Style8"/>
    <w:qFormat/>
    <w:rPr>
      <w:kern w:val="2"/>
      <w:sz w:val="18"/>
      <w:szCs w:val="18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Char6">
    <w:name w:val="页眉 Char"/>
    <w:basedOn w:val="Style8"/>
    <w:qFormat/>
    <w:rPr>
      <w:kern w:val="2"/>
      <w:sz w:val="18"/>
      <w:szCs w:val="18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Char7">
    <w:name w:val="页脚 Char"/>
    <w:basedOn w:val="Style8"/>
    <w:qFormat/>
    <w:rPr>
      <w:kern w:val="2"/>
      <w:sz w:val="18"/>
      <w:szCs w:val="18"/>
    </w:rPr>
  </w:style>
  <w:style w:type="character" w:styleId="HTMLMarkup">
    <w:name w:val="HTML Markup"/>
    <w:qFormat/>
    <w:rPr>
      <w:vanish/>
      <w:color w:val="FF0000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Char8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Articletitle">
    <w:name w:val="article_title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Char9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Char1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7-12-25T0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