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医助理医师笔试大纲《传染病学考试大纲》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准备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的考生都十分期待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已经公布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 xml:space="preserve">年相比没有变化，为了帮助大家更好的了解大纲内容，小编特为大家将大纲整理汇总如下： </w:t>
      </w:r>
    </w:p>
    <w:p>
      <w:pPr>
        <w:pStyle w:val="Style16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传染病学大纲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第一单元 传染病学总论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细目一：感染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染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染过程的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染过程中病原体的作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传染病的流行过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流行过程的基本条件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传染病的特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基本特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特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传染病的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诊断依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传染病的防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疗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3009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流行感冒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  <w:r>
        <w:rPr>
          <w:sz w:val="18"/>
          <w:szCs w:val="18"/>
        </w:rPr>
        <w:br/>
        <w:t>[NextPage]</w:t>
      </w:r>
    </w:p>
    <w:p>
      <w:pPr>
        <w:pStyle w:val="Style16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人感染高致病性禽流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艾滋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流行性出血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流行性乙型脑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29275" cy="3000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伤寒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  <w:r>
        <w:rPr>
          <w:sz w:val="18"/>
          <w:szCs w:val="18"/>
        </w:rPr>
        <w:br/>
        <w:br/>
        <w:t>[NextPage]</w:t>
      </w:r>
    </w:p>
    <w:p>
      <w:pPr>
        <w:pStyle w:val="Style16"/>
        <w:ind w:firstLine="4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细菌性痢疾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霍乱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消毒与隔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消毒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毒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毒的目的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毒的种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消毒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隔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隔离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隔离的种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隔离的期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医院感染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院感染的概念 </w:t>
      </w:r>
    </w:p>
    <w:p>
      <w:pPr>
        <w:pStyle w:val="Style16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院感染的防护原则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Applestylespan">
    <w:name w:val="apple-style-span"/>
    <w:basedOn w:val="Style8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表格标题"/>
    <w:qFormat/>
    <w:rPr/>
  </w:style>
  <w:style w:type="character" w:styleId="Appleconvertedspace">
    <w:name w:val="apple-converted-space"/>
    <w:basedOn w:val="Style8"/>
    <w:qFormat/>
    <w:rPr/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9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tcmzl/d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d126.com/yishi/tcmzl/d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8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