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szCs w:val="24"/>
        </w:rPr>
        <w:t>中西医结合执业助理医师</w:t>
      </w: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考试大纲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内科学</w:t>
      </w:r>
    </w:p>
    <w:p>
      <w:pPr>
        <w:pStyle w:val="Style20"/>
        <w:rPr/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西医助理医师《中西医结合内科学》考试大纲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一单元 呼吸系统疾病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慢性阻塞性肺疾病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与分级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并发症医学全在线网站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支气管哮喘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及控制水平分期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三：肺炎球菌肺炎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和病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四：肺结核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病理、发病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及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预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五：原发性支气管肺癌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病理和分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六：慢性肺源性心脏病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并发症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中医辨证论治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单元 循环系统疾病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心力衰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基本病因、诱因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病理生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分型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心力衰竭分期及心功能分级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急性心力衰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诊断及急性左心衰严重程度分级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三：慢性心力衰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四：心律失常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发生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心律失常的分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五：快速性心律失常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心电图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六：缓慢性心律失常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心电图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七：心脏性猝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定义和病因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心电图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预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八：原发性高血压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</w:t>
      </w:r>
      <w:r>
        <w:rPr>
          <w:sz w:val="18"/>
          <w:szCs w:val="18"/>
        </w:rPr>
        <w:t>(</w:t>
      </w:r>
      <w:r>
        <w:rPr>
          <w:sz w:val="18"/>
          <w:szCs w:val="18"/>
        </w:rPr>
        <w:t>血压分级及危险分层</w:t>
      </w:r>
      <w:r>
        <w:rPr>
          <w:sz w:val="18"/>
          <w:szCs w:val="18"/>
        </w:rPr>
        <w:t>)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中医辨证论治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预防医学全在线网站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0"/>
        <w:rPr/>
      </w:pPr>
      <w:r>
        <w:rPr>
          <w:color w:val="FF0000"/>
          <w:sz w:val="18"/>
          <w:szCs w:val="18"/>
        </w:rPr>
        <w:t>[NextPage]</w:t>
      </w:r>
    </w:p>
    <w:p>
      <w:pPr>
        <w:pStyle w:val="Style20"/>
        <w:rPr/>
      </w:pPr>
      <w:r>
        <w:rPr/>
      </w:r>
    </w:p>
    <w:p>
      <w:pPr>
        <w:pStyle w:val="Style20"/>
        <w:rPr/>
      </w:pPr>
      <w:hyperlink r:id="rId4" w:tgtFrame="http://www.med126.com/_blank">
        <w:r>
          <w:rPr>
            <w:sz w:val="18"/>
            <w:szCs w:val="18"/>
          </w:rPr>
        </w:r>
      </w:hyperlink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九：冠状动脉粥样硬化性心脏病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危险因素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分型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冠心病一级与二级预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十：心绞痛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病理、发病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及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十一：心肌梗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及病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、并发症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及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预防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91150" cy="51720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三：消化性溃疡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病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及并发症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四：胃癌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病理及转移途径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五：肝硬化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、并发症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及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六：原发性肝癌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病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七：溃疡性结肠炎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病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八：上消化道出血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及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四单元 泌尿系统疾病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慢性肾小球肾炎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病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肾病综合征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病理生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及并发症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三：尿路感染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四：急性肾衰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五：慢性肾衰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及肾功能分期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[NextPage]</w:t>
      </w:r>
    </w:p>
    <w:p>
      <w:pPr>
        <w:pStyle w:val="Style20"/>
        <w:rPr/>
      </w:pPr>
      <w:r>
        <w:rPr/>
      </w:r>
    </w:p>
    <w:p>
      <w:pPr>
        <w:pStyle w:val="Style20"/>
        <w:rPr/>
      </w:pPr>
      <w:hyperlink r:id="rId6" w:tgtFrame="http://www.med126.com/_blank">
        <w:r>
          <w:rPr>
            <w:sz w:val="18"/>
            <w:szCs w:val="18"/>
          </w:rPr>
        </w:r>
      </w:hyperlink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五单元 血液及造血系统疾病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缺铁性贫血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再生障碍性贫血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三：白细胞减少症与粒细胞缺乏症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预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四：急性白血病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五：慢性粒细胞性白血病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六：特发性血小板减少性紫癜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及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六单元 内分泌与代谢疾病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甲状腺功能亢进症</w:t>
      </w:r>
    </w:p>
    <w:p>
      <w:pPr>
        <w:pStyle w:val="Style20"/>
        <w:rPr/>
      </w:pPr>
      <w:r>
        <w:rPr>
          <w:sz w:val="18"/>
          <w:szCs w:val="18"/>
        </w:rPr>
        <w:t>　　要点：医学全在线网站</w:t>
      </w:r>
      <w:hyperlink r:id="rId7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糖尿病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及分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并发症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预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三：水、电解质代谢失调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水、钠代谢失常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钾代谢失常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七单元 风湿性疾病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：类风湿性关节炎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病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及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四：脑血栓形成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病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及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五：脑栓塞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预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六：腔隙性梗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七：脑出血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八：蛛网膜下腔出血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及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九单元 理化因素所致疾病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急性中毒总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西医治疗原则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急性一氧化碳中毒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病因、发病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和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三：有机磷杀虫药中毒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病因、发病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和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[NextPage]</w:t>
      </w:r>
    </w:p>
    <w:p>
      <w:pPr>
        <w:pStyle w:val="Style20"/>
        <w:rPr/>
      </w:pPr>
      <w:r>
        <w:rPr/>
      </w:r>
    </w:p>
    <w:p>
      <w:pPr>
        <w:pStyle w:val="Style20"/>
        <w:rPr/>
      </w:pPr>
      <w:hyperlink r:id="rId8" w:tgtFrame="http://www.med126.com/_blank">
        <w:r>
          <w:rPr>
            <w:sz w:val="18"/>
            <w:szCs w:val="18"/>
          </w:rPr>
        </w:r>
      </w:hyperlink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单元 肺系病证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感冒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感冒的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感冒的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感冒的诊断与病证鉴别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感冒的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喘证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喘证的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喘证的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喘证的诊断与病证鉴别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喘证的辨证论治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一单元 心系病症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：不寐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不寐的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不寐的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不寐的诊断与病证鉴别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不寐的辨证论治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二单元 脾系病症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痞满</w:t>
      </w:r>
    </w:p>
    <w:p>
      <w:pPr>
        <w:pStyle w:val="Style20"/>
        <w:rPr/>
      </w:pPr>
      <w:r>
        <w:rPr>
          <w:sz w:val="18"/>
          <w:szCs w:val="18"/>
        </w:rPr>
        <w:t>　　要点：医学全在线网站</w:t>
      </w:r>
      <w:hyperlink r:id="rId9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痞满的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痞满的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痞满的诊断与病证鉴别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痞满的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腹痛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腹痛的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腹痛的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腹痛的诊断与病证鉴别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腹痛的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三：泄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泄泻的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泄泻的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泄泻的诊断与病证鉴别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泄泻的辨证论治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三单元 肝系病症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胁痛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胁痛的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胁痛的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胁痛的诊断与病证鉴别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胁痛的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积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积聚的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积聚的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积聚的诊断与病证鉴别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积与聚主症特点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积聚的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三：鼓胀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鼓胀的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鼓胀的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鼓胀的诊断与病证鉴别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鼓胀的辨证论治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四单元 肾系病症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：水肿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水肿的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水肿的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水肿的诊断与病证鉴别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水肿的辨证论治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五单元 气血津液病证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郁证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郁证的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郁证的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郁证的诊断与病证鉴别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郁证的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血证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血证的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血证的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血证的诊断与病证鉴别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血证的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三：痰饮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痰饮的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痰饮的分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痰饮的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痰饮的诊断与病证鉴别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痰饮的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四：自汗、盗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自汗、盗汗的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自汗、盗汗的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自汗、盗汗的诊断与病证鉴别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自汗、盗汗的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五：内伤发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内伤发热的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内伤发热的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内伤发热的诊断与病证鉴别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内伤发热的辨证论治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六单元 肢体经络病证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痿证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痿证的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痿证的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痿证的诊断与病证鉴别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痿证的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腰痛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腰痛的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腰痛的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腰痛的诊断与病证鉴别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腰痛的辨证论治</w:t>
      </w:r>
    </w:p>
    <w:p>
      <w:pPr>
        <w:pStyle w:val="Style20"/>
        <w:widowControl/>
        <w:spacing w:before="280" w:after="280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rongEmphasis">
    <w:name w:val="Strong"/>
    <w:qFormat/>
    <w:rPr>
      <w:b/>
      <w:bCs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Msoins">
    <w:name w:val="msoins"/>
    <w:basedOn w:val="Style8"/>
    <w:qFormat/>
    <w:rPr/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1">
    <w:name w:val="style141"/>
    <w:basedOn w:val="Style8"/>
    <w:qFormat/>
    <w:rPr/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3">
    <w:name w:val="页眉 Char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4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表格标题"/>
    <w:qFormat/>
    <w:rPr/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6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zxyzl/d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ed126.com/yishi/zxyzl/dg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yishi/zxyzl/dg/" TargetMode="External"/><Relationship Id="rId9" Type="http://schemas.openxmlformats.org/officeDocument/2006/relationships/hyperlink" Target="http://www.med126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1-03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