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8</w:t>
      </w:r>
      <w:r>
        <w:rPr>
          <w:rStyle w:val="StrongEmphasis"/>
          <w:sz w:val="27"/>
          <w:szCs w:val="27"/>
        </w:rPr>
        <w:t>年临床助理医师考试大纲《风湿免疫性疾病》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832"/>
        <w:gridCol w:w="3407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风湿免疫性疾病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总论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概念</w:t>
            </w:r>
          </w:p>
          <w:p>
            <w:pPr>
              <w:pStyle w:val="Style21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结缔组织病的特点</w:t>
            </w:r>
          </w:p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系统性红斑狼疮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1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免疫学检查</w:t>
            </w:r>
          </w:p>
          <w:p>
            <w:pPr>
              <w:pStyle w:val="Style21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1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医学全在线网站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类风湿关节炎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21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21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21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0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