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临床执业医师考试大纲下载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《其他》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80"/>
      </w:tblGrid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围手术期处理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前准备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手术限时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一般准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特殊准备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后处理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术后常规处理与监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术后不适与处理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后主要并发症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预防与处理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二）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概述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人体的基本营养代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创伤与感染的代谢变化与营养需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营养状态的评价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肠外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制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全营养混合液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输入途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监测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肠内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制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　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  <w:t xml:space="preserve">　　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2886"/>
      </w:tblGrid>
      <w:tr>
        <w:trPr>
          <w:trHeight w:val="540" w:hRule="atLeast"/>
        </w:trPr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8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5209540" cy="5648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564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  <w:t xml:space="preserve">　　 </w:t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640"/>
      </w:tblGrid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热烧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面积计算与深度判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现场急救与治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初期处理与补液方法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烧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特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急救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六）乳房疾病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房解剖、生理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乳腺炎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及切开引流的注意事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囊性增生病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特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纤维腺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癌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高危因素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常见组织学类型及转移途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和临床分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手术治疗方式、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综合治疗和预防　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  <w:t xml:space="preserve">　　 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640"/>
      </w:tblGrid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七）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总论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和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农药中毒（有机磷杀虫药、灭鼠药）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中毒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和分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一氧化碳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和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、防治并发症和后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预防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静催眠药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中毒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八）中暑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处理原则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Emphasis">
    <w:name w:val="Emphasis"/>
    <w:qFormat/>
    <w:rPr>
      <w:i/>
      <w:iCs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