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jc w:val="center"/>
        <w:rPr/>
      </w:pPr>
      <w:r>
        <w:rPr>
          <w:rStyle w:val="StrongEmphasis"/>
          <w:szCs w:val="24"/>
        </w:rPr>
        <w:t>2018</w:t>
      </w:r>
      <w:r>
        <w:rPr>
          <w:rStyle w:val="StrongEmphasis"/>
          <w:szCs w:val="24"/>
        </w:rPr>
        <w:t>公卫执业医师大纲最新版</w:t>
      </w:r>
      <w:r>
        <w:rPr>
          <w:rStyle w:val="StrongEmphasis"/>
          <w:szCs w:val="24"/>
        </w:rPr>
        <w:t>-</w:t>
      </w:r>
      <w:r>
        <w:rPr>
          <w:rStyle w:val="StrongEmphasis"/>
          <w:szCs w:val="24"/>
        </w:rPr>
        <w:t>学校</w:t>
      </w:r>
      <w:r>
        <w:rPr>
          <w:rStyle w:val="StrongEmphasis"/>
          <w:szCs w:val="24"/>
        </w:rPr>
        <w:t>/</w:t>
      </w:r>
      <w:r>
        <w:rPr>
          <w:rStyle w:val="StrongEmphasis"/>
          <w:szCs w:val="24"/>
        </w:rPr>
        <w:t>儿童少年卫生学</w:t>
      </w:r>
    </w:p>
    <w:p>
      <w:pPr>
        <w:pStyle w:val="Style22"/>
        <w:rPr/>
      </w:pPr>
      <w:hyperlink r:id="rId2" w:tgtFrame="http://www.med126.com/_blank">
        <w:r>
          <w:rPr>
            <w:sz w:val="18"/>
            <w:szCs w:val="18"/>
          </w:rPr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2240"/>
        <w:gridCol w:w="4377"/>
      </w:tblGrid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儿童少年卫 生学绪论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儿童少年卫生学绪论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本概念，研究目的、对象和主要内容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儿童少年生 长发育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生长发育的一般规律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长发育的阶段性和程序性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生长发育速度的不均衡性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各系统生长模式的时间顺序性与统一协调性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生长轨迹现象和生长关键期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青春期发育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青春期基本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青春期内分泌变化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形态、功能和运动能力发育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性发育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生长发育的特殊表现医学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儿童少年心理发育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脑发育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儿童少年心理发展特点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影响生长发 育的因素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影响生长发育的遗 传因素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家族的影响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种族的影响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环境因素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营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体育锻炼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疾病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生活作息制度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气候和季节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环境污染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社会、家庭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生长发育调 查和评价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生长发育调查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常用的调查指标和方法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调查设计，包括调查对象的选择和抽样、检 测仪器、检测时间、年龄计算、检查程序和资 料检验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生长发育评价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常用的评价方法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儿童少年心 理卫生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儿童少年心理卫生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心理卫生工作目标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心理卫生服务内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儿童少年心理健康的“标准”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儿童期常见心理行 为问题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儿童心理卫生问题的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儿童期心理行为问题的防治</w:t>
            </w:r>
          </w:p>
        </w:tc>
      </w:tr>
    </w:tbl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22"/>
        <w:rPr/>
      </w:pPr>
      <w:hyperlink r:id="rId3" w:tgtFrame="http://www.med126.com/_blank">
        <w:r>
          <w:rPr>
            <w:sz w:val="18"/>
            <w:szCs w:val="18"/>
          </w:rPr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2240"/>
        <w:gridCol w:w="4376"/>
      </w:tblGrid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儿童少年心 理卫生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青春期常见心理行 为问题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青春期常见心理行为问题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促进青少年健康心理发展的措施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儿童行为指导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儿童行为指导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儿童行为指导技能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儿重行为指导方法医学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青春期心理咨询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青春期心理咨询的原则和方法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学校心理教育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校心理教育的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学校心理教育的主要内容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、儿童少年健 康监测与常见病 预防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健康监测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健康监测的实施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监测仪器使用方法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儿童少年时期患病特点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学校常见病预防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视力低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沙眼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龋齿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单纯性肥胖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营养不良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贫血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蛔虫病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成年期疾病早期预防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意外伤害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、体育锻炼与 健康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学校体育锻炼的卫 生学要求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育锻炼的基本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合理组织体育课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合理组织课外体育活动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学校体育的医务监督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掌握学生健康状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预防运动性创伤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常见运动损伤的应急处理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、教育过程卫 生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学习的脑力劳动卫生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脑皮质功能活动特性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脑力工作能力的变化规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影响脑力工作能力的因素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学习负荷的评价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习疲劳的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学习疲劳的评价方法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作息制度卫生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日生活制度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九、学校建筑和 设备卫生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校址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校址选择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学校用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校园总平面布局</w:t>
            </w:r>
          </w:p>
        </w:tc>
      </w:tr>
    </w:tbl>
    <w:p>
      <w:pPr>
        <w:pStyle w:val="Style22"/>
        <w:rPr/>
      </w:pPr>
      <w:r>
        <w:rPr>
          <w:sz w:val="18"/>
          <w:szCs w:val="18"/>
        </w:rPr>
        <w:br/>
        <w:t>[NextPage]</w:t>
      </w:r>
    </w:p>
    <w:p>
      <w:pPr>
        <w:pStyle w:val="Style22"/>
        <w:rPr/>
      </w:pPr>
      <w:hyperlink r:id="rId4" w:tgtFrame="http://www.med126.com/_blank">
        <w:r>
          <w:rPr>
            <w:sz w:val="18"/>
            <w:szCs w:val="18"/>
          </w:rPr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2240"/>
        <w:gridCol w:w="4377"/>
      </w:tblGrid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九、学校建筑和 设备卫生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中小学校教学用房 的合理布局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小学校教学用房的合理布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教室的内部布置及 卫生要求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室的内部布置及卫生要求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教室的采光和照明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自然采光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人工照明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教室的通风采暖及 其他卫生设备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风换气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采暖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饮用水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厕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学校课桌椅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校课桌椅基本要求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课桌椅卫生标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课桌椅卫生管理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、学校健康教 育和健康促进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学校健康教育基本 概念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校健康教育的目标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学校健康教育的原则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学校健康教育的内 容和方法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小学校健康教育基本内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学校健康教育的方法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学校健康教育的评价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校健康教育评价的类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学校健康教育评价的方法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学校健康教育评价的指标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学校预防艾滋病健 康教育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校预防艾滋病健康教育的内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学校预防艾滋病健康教育的原则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学校生活技能教育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活技能教育的内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生活技能教育的方法和原则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健康促进学校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健康促进学校的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健康促进学校的内容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一、学校卫生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监督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学校卫生监督概述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校卫生监督基本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学校卫生监督的依据及机构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学校卫生监督的目的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学校卫生监督职能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学校卫生监督的基 本内容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校预防性卫生监督的主要内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学校传染病防控卫生监督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学校饮用水卫生监督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学生学习环境卫生监督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学校医疗机构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保健室）卫生监督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学生用品的卫生监督医学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一、学校卫生监督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学校卫生监督的工 作程序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校预防性卫生监督程序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学校经常性卫生监督程序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学校突发事件处理工作程序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学校卫生监督的综 合评价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校卫生监督评价方法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学校卫生监督工作的评价指标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学校预防性卫生监督评价指标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学校经常性卫生监督评价指标</w:t>
            </w:r>
          </w:p>
        </w:tc>
      </w:tr>
    </w:tbl>
    <w:p>
      <w:pPr>
        <w:pStyle w:val="Style22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Msoins">
    <w:name w:val="msoins"/>
    <w:basedOn w:val="Style8"/>
    <w:qFormat/>
    <w:rPr/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Char">
    <w:name w:val="页脚 Char"/>
    <w:basedOn w:val="Style8"/>
    <w:qFormat/>
    <w:rPr>
      <w:kern w:val="2"/>
      <w:sz w:val="18"/>
      <w:szCs w:val="18"/>
    </w:rPr>
  </w:style>
  <w:style w:type="character" w:styleId="Applestylespan">
    <w:name w:val="apple-style-span"/>
    <w:basedOn w:val="Style8"/>
    <w:qFormat/>
    <w:rPr/>
  </w:style>
  <w:style w:type="character" w:styleId="Char1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41">
    <w:name w:val="style14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Char1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1pt">
    <w:name w:val="正文文本 + 间距 -1 pt"/>
    <w:basedOn w:val="Char1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2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21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Char3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tyle10">
    <w:name w:val="表格标题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TimesNewRoman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Style11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Char5">
    <w:name w:val="日期 Char"/>
    <w:basedOn w:val="Style8"/>
    <w:qFormat/>
    <w:rPr>
      <w:kern w:val="2"/>
      <w:sz w:val="21"/>
      <w:szCs w:val="21"/>
    </w:rPr>
  </w:style>
  <w:style w:type="character" w:styleId="115pt">
    <w:name w:val="正文文本 + 11.5 pt"/>
    <w:basedOn w:val="Char1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3pt">
    <w:name w:val="正文文本 + 间距 -3 pt"/>
    <w:basedOn w:val="Char1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TimesNewRoman2">
    <w:name w:val="表格标题 + Times New Roman"/>
    <w:basedOn w:val="Style11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Char6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Char8">
    <w:name w:val="页眉 Char"/>
    <w:basedOn w:val="Style8"/>
    <w:qFormat/>
    <w:rPr>
      <w:kern w:val="2"/>
      <w:sz w:val="18"/>
      <w:szCs w:val="18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Style12">
    <w:name w:val="表格标题 + 斜体"/>
    <w:basedOn w:val="Style11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4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9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gwys/dg/" TargetMode="External"/><Relationship Id="rId3" Type="http://schemas.openxmlformats.org/officeDocument/2006/relationships/hyperlink" Target="http://www.med126.com/yishi/gwys/dg/" TargetMode="External"/><Relationship Id="rId4" Type="http://schemas.openxmlformats.org/officeDocument/2006/relationships/hyperlink" Target="http://www.med126.com/yishi/gwys/d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3-02T0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