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sz w:val="27"/>
          <w:szCs w:val="27"/>
        </w:rPr>
        <w:t>2018</w:t>
      </w:r>
      <w:r>
        <w:rPr>
          <w:rStyle w:val="StrongEmphasis"/>
          <w:sz w:val="27"/>
          <w:szCs w:val="27"/>
        </w:rPr>
        <w:t>年口腔执业医师考试大纲免费下载</w:t>
      </w:r>
      <w:r>
        <w:rPr>
          <w:rStyle w:val="StrongEmphasis"/>
          <w:sz w:val="27"/>
          <w:szCs w:val="27"/>
        </w:rPr>
        <w:t>-</w:t>
      </w:r>
      <w:r>
        <w:rPr>
          <w:rStyle w:val="StrongEmphasis"/>
          <w:sz w:val="27"/>
          <w:szCs w:val="27"/>
        </w:rPr>
        <w:t>医学伦理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1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伦理学与医学 伦理学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伦理学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伦理学的概念和类型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伦理学的研究对象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伦理学的基本理论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医学伦理学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医学伦理学的概念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医学伦理学的历史发展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医学伦理学的研究对象和内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医学伦理学的基本观点和学科属性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学习医学伦理学的意义和方法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医学伦理学的 基本原则与规范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医学伦理学的基 本原则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尊重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不伤害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有利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公正原则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搜集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医学伦理学的基 本规范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医学伦理学基本规范的含义和本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医学伦理学基本规范的形式和内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医疗人际关系 伦理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医患关系伦理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医患关系的概念和特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医患关系的性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医患关系模式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医患双方的道德权利与义务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构建和谐医患关系的伦理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医务人员之间关 系伦理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医务人员之间关系的含义和特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处理好医务人员之间关系的意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协调医务人员之间关系的伦理要求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临床诊疗伦理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临床诊疗的伦理 原则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患者至上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最优化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知情同意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保密守信原则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1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临床诊疗伦理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临床诊断的伦理 要求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询问病史的伦理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体格检查的伦理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辅助检查的伦理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临床治疗的伦理 要求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物治疗的伦理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手术治疗的伦理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其他治疗的伦理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临床急救的伦理 要求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急救工作的特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急救的伦理要求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临终关怀与死 亡的伦理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临终关怀伦理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终关怀的概念和特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终关怀的伦理意义和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安乐死伦理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安乐死的含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安乐死的伦理争议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安乐死的实施现状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死亡伦理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死亡的概念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死亡标准的历史演变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脑死亡标准的伦理意义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公共卫生伦理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公共卫生伦理的 含义和理论基础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公共卫生伦理的含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公共卫生伦理的理论基础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公共卫生伦理 原则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全社会参与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社会公益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社会公正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互助协同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信息公开原则医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网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搜集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公共卫生工作伦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理要求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疾病防控的伦理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职业性损害防控的伦理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健康教育和健康促进的伦理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应对突发公共卫生事件的伦理要求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sz w:val="18"/>
          <w:szCs w:val="18"/>
        </w:rPr>
        <w:br/>
        <w:br/>
      </w:r>
      <w:r>
        <w:rPr>
          <w:sz w:val="18"/>
          <w:szCs w:val="18"/>
        </w:rPr>
        <w:drawing>
          <wp:inline distT="0" distB="0" distL="0" distR="0">
            <wp:extent cx="5591175" cy="68961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表格标题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10">
    <w:name w:val="批注引用"/>
    <w:qFormat/>
    <w:rPr>
      <w:sz w:val="21"/>
      <w:szCs w:val="21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Applestylespan">
    <w:name w:val="apple-style-span"/>
    <w:basedOn w:val="Style8"/>
    <w:qFormat/>
    <w:rPr/>
  </w:style>
  <w:style w:type="character" w:styleId="Char2">
    <w:name w:val="日期 Char"/>
    <w:basedOn w:val="Style8"/>
    <w:qFormat/>
    <w:rPr>
      <w:kern w:val="2"/>
      <w:sz w:val="21"/>
      <w:szCs w:val="21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1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1">
    <w:name w:val="表格标题 + Times New Roman"/>
    <w:basedOn w:val="Style11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批注框文本 Char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Msoins">
    <w:name w:val="msoins"/>
    <w:basedOn w:val="Style8"/>
    <w:qFormat/>
    <w:rPr/>
  </w:style>
  <w:style w:type="character" w:styleId="Char6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12">
    <w:name w:val="表格标题 + 斜体"/>
    <w:basedOn w:val="Style11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tyle141">
    <w:name w:val="style141"/>
    <w:basedOn w:val="Style8"/>
    <w:qFormat/>
    <w:rPr/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8">
    <w:name w:val="页眉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Char9">
    <w:name w:val="页脚 Char"/>
    <w:basedOn w:val="Style8"/>
    <w:qFormat/>
    <w:rPr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ys/dg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08T0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