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预防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口腔预防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274"/>
        <w:gridCol w:w="4161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预防医学概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研究对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研究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三级预防的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描述性流行病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研究方法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析性流行病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实验流行病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目的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表格设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口腔健康状况调查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指数和标准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流行病学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样本含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误差及预防方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数据整理和统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调查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问卷结构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口腔健康问卷调查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问卷设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调查方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质量控制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用途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5. </w:t>
            </w:r>
            <w:r>
              <w:rPr>
                <w:rFonts w:cs="宋体;SimSun"/>
                <w:sz w:val="18"/>
                <w:szCs w:val="18"/>
              </w:rPr>
              <w:t>口腔临床试验方法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本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试验的设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临床试验结果的评价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龋病预防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龋病流行病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龋病常用指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特征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龋病预测与早期 诊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龋病预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龋病早期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龋病的分级预防 及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级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氟化物与牙健康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体氟来源及代谢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氟化物的防龋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氟化物的毒性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氟化物防龋的全身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氟化物防龋的局部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窝沟封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窝沟解剖形态及患龋情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窝沟封闭剂的组成、类型及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适应证和非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操作方法及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临床效果评价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预防性树脂充填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非创伤性修复治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材料和器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周病预防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周病流行病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健康指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特征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病的分级预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一级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二级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预防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7143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br/>
        <w:t>[NextPage]</w:t>
      </w:r>
    </w:p>
    <w:p>
      <w:pPr>
        <w:pStyle w:val="Style20"/>
        <w:rPr/>
      </w:pPr>
      <w:r>
        <w:rPr/>
      </w:r>
    </w:p>
    <w:p>
      <w:pPr>
        <w:pStyle w:val="Style20"/>
        <w:spacing w:before="280" w:after="24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社区口腔卫生 服务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任务和基本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口腔医疗保健 中的感染与控制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医疗保健中 的感染传播及感 染控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感染的传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口腔医疗保健中的感染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感染控制的措施 及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的检查与评价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患者防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务人员防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环境防护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5) </w:t>
            </w:r>
            <w:r>
              <w:rPr>
                <w:rFonts w:cs="宋体;SimSun"/>
                <w:sz w:val="18"/>
                <w:szCs w:val="18"/>
              </w:rPr>
              <w:t>口腔器械设备的清洗、消毒与灭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医疗废物处理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表格标题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