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呼吸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与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0-31T07:26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