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9</w:t>
      </w:r>
      <w:r>
        <w:rPr>
          <w:rFonts w:ascii="宋体;SimSun" w:hAnsi="宋体;SimSun" w:cs="宋体;SimSun"/>
          <w:b/>
          <w:sz w:val="24"/>
          <w:szCs w:val="24"/>
        </w:rPr>
        <w:t>年临床执业医师《泌尿系统（含男性生殖系统）》考试大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</w:t>
      </w:r>
      <w:bookmarkStart w:id="0" w:name="_GoBack"/>
      <w:bookmarkEnd w:id="0"/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年临床执业医师《泌尿系统（含男性生殖系统）》考试大纲已经顺利公布，请广大临床执业医师考生参考：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7"/>
        <w:gridCol w:w="2703"/>
        <w:gridCol w:w="5553"/>
      </w:tblGrid>
      <w:tr>
        <w:trPr>
          <w:trHeight w:val="135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、泌尿系统（含男性生殖系统）</w:t>
            </w:r>
          </w:p>
        </w:tc>
        <w:tc>
          <w:tcPr>
            <w:tcW w:w="270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一）尿液检查</w:t>
            </w:r>
          </w:p>
        </w:tc>
        <w:tc>
          <w:tcPr>
            <w:tcW w:w="555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血尿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常见原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肾小球源性血尿与非肾小球源性血尿的鉴别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蛋白尿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分类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常见原因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管型尿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类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二）肾小球病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概述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发病机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原发性肾小球病的临床与病理分类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急性肾小球肾炎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与鉴别诊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急进性肾小球肾炎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常见病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与鉴别诊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慢性肾小球肾炎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与鉴别诊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肾病综合征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标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继发性肾病综合征的常见原因及主要特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糖皮质激素的应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并发症的防治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IgA</w:t>
            </w:r>
            <w:r>
              <w:rPr>
                <w:rFonts w:ascii="宋体;SimSun" w:hAnsi="宋体;SimSun" w:cs="宋体;SimSun"/>
                <w:sz w:val="24"/>
                <w:szCs w:val="24"/>
              </w:rPr>
              <w:t>肾病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概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三）尿路感染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概述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常见致病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发病机制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急性肾盂肾炎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与鉴别诊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慢性肾盂肾炎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急性膀胱炎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无症状细菌尿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</w:t>
            </w:r>
          </w:p>
        </w:tc>
      </w:tr>
      <w:tr>
        <w:trPr>
          <w:trHeight w:val="285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四）男性生殖系统感染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前列腺炎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分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</w:t>
            </w:r>
          </w:p>
        </w:tc>
      </w:tr>
      <w:tr>
        <w:trPr>
          <w:trHeight w:val="30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附睾炎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与鉴别诊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五）肾结核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与鉴别诊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六）尿路结石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概述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形成结石的因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尿路结石成分及性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理生理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尿路结石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与鉴别诊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膀胱结石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与预防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七）泌尿、男性生殖系统肿瘤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肾肿瘤（肾癌、肾盂癌、肾母细胞癌）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与鉴别诊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膀胱肿瘤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前列腺癌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睾丸肿瘤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阴茎癌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）病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）病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）诊断与鉴别诊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）治疗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）预防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八）泌尿系统梗阻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概论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理生理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肾积水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良性前列腺增生症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与鉴别诊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</w:t>
            </w:r>
          </w:p>
        </w:tc>
      </w:tr>
      <w:tr>
        <w:trPr>
          <w:trHeight w:val="645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尿潴留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</w:t>
            </w:r>
          </w:p>
        </w:tc>
      </w:tr>
      <w:tr>
        <w:trPr>
          <w:trHeight w:val="12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九）泌尿系统损伤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肾损伤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</w:t>
            </w:r>
          </w:p>
        </w:tc>
      </w:tr>
      <w:tr>
        <w:trPr>
          <w:trHeight w:val="135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前尿道损伤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</w:t>
            </w:r>
          </w:p>
        </w:tc>
      </w:tr>
      <w:tr>
        <w:trPr>
          <w:trHeight w:val="165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后尿道损伤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</w:t>
            </w:r>
          </w:p>
        </w:tc>
      </w:tr>
      <w:tr>
        <w:trPr>
          <w:trHeight w:val="8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十）泌尿、男性生殖系统先天性畸形及其他疾病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隐睾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</w:t>
            </w:r>
          </w:p>
        </w:tc>
      </w:tr>
      <w:tr>
        <w:trPr>
          <w:trHeight w:val="15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鞘膜积液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因及分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与鉴别诊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</w:t>
            </w:r>
          </w:p>
        </w:tc>
      </w:tr>
      <w:tr>
        <w:trPr>
          <w:trHeight w:val="195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精索静脉曲张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</w:t>
            </w:r>
          </w:p>
        </w:tc>
      </w:tr>
      <w:tr>
        <w:trPr>
          <w:trHeight w:val="135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十一）肾功能不全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急性肾损伤（急性肾衰竭）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定义（包括急性肾脏病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因与分类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</w:t>
            </w:r>
          </w:p>
        </w:tc>
      </w:tr>
      <w:tr>
        <w:trPr>
          <w:trHeight w:val="105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急性肾小管坏死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诊断</w:t>
            </w:r>
            <w:r>
              <w:rPr>
                <w:rFonts w:ascii="宋体;SimSun" w:hAnsi="宋体;SimSun" w:cs="宋体;SimSun"/>
                <w:sz w:val="24"/>
                <w:szCs w:val="24"/>
              </w:rPr>
              <w:t>与鉴别诊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治疗</w:t>
            </w:r>
          </w:p>
        </w:tc>
      </w:tr>
      <w:tr>
        <w:trPr>
          <w:trHeight w:val="195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慢性肾脏病（慢性肾衰竭）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概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常见病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分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肾功能恶化诱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2057400" cy="64770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sz w:val="32"/>
        <w:szCs w:val="32"/>
      </w:rPr>
      <w:t>官网：</w:t>
    </w:r>
    <w:r>
      <w:rPr>
        <w:rFonts w:cs="宋体;SimSun" w:ascii="宋体;SimSun" w:hAnsi="宋体;SimSun"/>
        <w:sz w:val="32"/>
        <w:szCs w:val="32"/>
      </w:rPr>
      <w:t>www.med126.com/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2:37:00Z</dcterms:created>
  <dc:creator>Administrator</dc:creator>
  <dc:description/>
  <cp:keywords/>
  <dc:language>en-US</dc:language>
  <cp:lastModifiedBy>Administrator</cp:lastModifiedBy>
  <dcterms:modified xsi:type="dcterms:W3CDTF">2018-10-31T07:42:00Z</dcterms:modified>
  <cp:revision>11</cp:revision>
  <dc:subject/>
  <dc:title/>
</cp:coreProperties>
</file>