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2019</w:t>
      </w:r>
      <w:r>
        <w:rPr>
          <w:rFonts w:ascii="宋体" w:hAnsi="宋体" w:cs="宋体"/>
          <w:b/>
          <w:sz w:val="24"/>
          <w:szCs w:val="24"/>
        </w:rPr>
        <w:t>年临床助理医师《实践综合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/>
          <w:color w:val="000000"/>
          <w:sz w:val="24"/>
          <w:szCs w:val="24"/>
          <w:shd w:fill="FFFFFF" w:val="clear"/>
        </w:rPr>
        <w:t>2019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实践综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1209"/>
        <w:gridCol w:w="9"/>
        <w:gridCol w:w="6741"/>
      </w:tblGrid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床情景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症状或体征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常见病和多发病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门诊或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热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肺炎、脓胸、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结核病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</w:rPr>
              <w:t>、感染性心内膜炎、产褥感染、尿路感染、系统性红斑狼疮、急性化脓性骨髓炎、脑膜炎、肾综合征出血热、疟疾、急性乳腺炎、全身化脓性感染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诊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咳嗽、咳痰、咯血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呼吸道感染、支气管扩张、肺炎、支气管哮喘、慢性阻塞性肺疾病、肺癌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门诊或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呼吸困难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支气管哮喘、重症肺炎、气胸、左心衰竭、呼吸衰竭、慢性肺源性心脏病、新生儿肺炎、急性中毒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门诊或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绀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肺炎、呼吸衰竭、肺气肿、慢性肺源性心脏病、支气管哮喘、先天性心脏病（法洛四联症）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诊、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水肿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右心衰竭、下肢深静脉血栓形成、肝硬化、肾小球疾病、肾病综合征、蛋白质</w:t>
            </w:r>
            <w:r>
              <w:rPr>
                <w:rFonts w:cs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能量营养不良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门诊或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心悸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心律失常、甲状腺功能亢进、贫血、惊恐障碍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急诊、住院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胸痛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胸膜炎、胸部损伤、气胸、心绞痛、心肌梗死、食管癌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急诊、门诊或住院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脏杂音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尖瓣狭窄、二尖瓣关闭不全、主动脉瓣狭窄、主动脉瓣关闭不全、</w:t>
            </w:r>
            <w:r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  <w:t>梗阻性肥厚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心肌病、感染性心内膜炎、先天性心脏病、心肌梗死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急诊、门诊或住院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进食梗噎、疼痛、进食困难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食管癌、胃癌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急诊、门诊或住院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腹痛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消化性溃疡、胃癌、原发性肝癌、急性胰腺炎、胰腺癌、急性胆囊炎、肠梗阻、结肠癌、急性阑尾炎、腹膜炎、腹外伤、输尿管结石、异位妊娠流产或破裂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急诊、门诊或住院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恶心、呕吐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急性和慢性胃炎、急性和慢性肾功能衰竭、急性肾炎并高血压脑病、早期妊娠、糖尿病酮症酸中毒、颅内压增高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急诊、门诊或住院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呕血与便血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食管癌、胃癌、急性胃炎、消化性溃疡、炎症性肠病、肝硬化、门静脉高压症、结肠息肉、直肠息肉、结肠癌、直肠癌、痔疮、肛瘘、肛裂、伤寒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急诊、门诊或住院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腹泻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溃疡性结肠炎、肠炎（腹泻病）、甲状腺功能亢进症、细菌性痢疾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急诊、门诊或住院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疸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毒性肝炎、肝癌、胆管癌、胆石病、胰头癌、壶腹癌、新生儿黄疸、溶血性贫血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急诊、门诊或住院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  <w:t>肝肿大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毒性肝炎、肝癌、肝脓肿、右心衰竭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急诊、门诊或住院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脾</w:t>
            </w:r>
            <w:r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  <w:t>肿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大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毒性肝炎、肝硬化、门静脉高压症、溶血性贫血、白血病、伤寒、疟疾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诊、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消瘦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管癌、慢性胃炎、慢性肾衰竭、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胃及十二指肠溃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胃癌、肠结核、克罗恩病、慢性肝炎、肝硬化、肝癌、胰腺癌、糖尿病、甲状腺功能亢进症、腺垂体功能减退症、神经性厌食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门诊或住院</w:t>
            </w:r>
            <w:r>
              <w:rPr>
                <w:rFonts w:cs="宋体"/>
                <w:color w:val="000000"/>
                <w:sz w:val="24"/>
                <w:szCs w:val="24"/>
              </w:rPr>
              <w:br/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尿、少尿与多尿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心力衰竭、急性肾衰竭、中枢性尿崩症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门诊或</w:t>
            </w:r>
            <w:r>
              <w:rPr>
                <w:rFonts w:cs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血尿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肾结石、肾结核、膀胱癌、肾损伤、尿道损伤、肾小球肾炎、急性肾盂肾炎、特发性血小板减少性紫癜、过敏性紫癜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诊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淋巴结肿大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白血病、肿瘤转移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门诊或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紫癜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再生障碍性贫血、特发性血小板减少性紫癜、白血病、过敏性紫癜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门诊或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苍白、乏力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缺铁性贫血、再生障碍性贫血、白血病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门诊或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头痛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血压病、脑出血、颅脑损伤、蛛网膜下腔出血、化脓性脑膜炎、结核性脑膜炎、流行性脑脊髓膜炎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识障碍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呼吸衰竭、肝性脑病、糖尿病昏迷、急性一氧化碳中毒、老年性痴呆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癫痫发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与惊厥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癫痫、热性惊厥、脑膜炎、癔症、维生素</w:t>
            </w:r>
            <w:r>
              <w:rPr>
                <w:rFonts w:cs="宋体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缺乏性手足搐溺症、新生儿缺氧缺血性脑病、中毒型细菌性痢疾、分离（转换）性障碍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门诊或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瘫痪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脑血管疾病、面神经炎、急性感染性多发性神经炎、急性脊髓炎、分离（转换）性障碍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门诊或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精神症状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精神分裂症、抑郁症、脑器质性疾病和躯体疾病所致精神障碍、酒精性精神障碍、惊恐障碍、广泛性焦虑症、疑病障碍、强迫症、恐惧症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门诊或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颈肩痛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颈椎病、肩周炎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门诊或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腰（腿）痛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骨关节与软组织急慢性损伤、脊柱结核、腰椎间盘突出症、强直性脊柱炎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门诊或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节痛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风湿关节炎、系统性红斑狼疮、脊柱关节炎、骨关节炎、骨关节与软组织急慢性损伤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Bsharetext">
    <w:name w:val="bsharetext"/>
    <w:basedOn w:val="Style13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character" w:styleId="PageNumber">
    <w:name w:val="Page Number"/>
    <w:basedOn w:val="Style13"/>
    <w:rPr/>
  </w:style>
  <w:style w:type="character" w:styleId="HTML">
    <w:name w:val="HTML 引文"/>
    <w:basedOn w:val="Style13"/>
    <w:qFormat/>
    <w:rPr>
      <w:i w:val="false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jiehebingxue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8-11-05T02:15:33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