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2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/>
          <w:b/>
          <w:bCs/>
          <w:color w:val="000000"/>
          <w:kern w:val="0"/>
          <w:sz w:val="24"/>
          <w:szCs w:val="2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《生物化学》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color w:val="000000"/>
          <w:sz w:val="24"/>
          <w:szCs w:val="24"/>
          <w:shd w:fill="FFFFFF" w:val="clear"/>
        </w:rPr>
        <w:t>201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生物化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40"/>
        <w:gridCol w:w="2831"/>
        <w:gridCol w:w="4136"/>
      </w:tblGrid>
      <w:tr>
        <w:trPr/>
        <w:tc>
          <w:tcPr>
            <w:tcW w:w="2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元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细目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蛋白质的化学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子组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元素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单位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分子结构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肽键与肽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链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一级结构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二级结构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——</w:t>
            </w:r>
            <w:r>
              <w:rPr>
                <w:rFonts w:cs="宋体"/>
                <w:color w:val="FF0000"/>
                <w:kern w:val="0"/>
                <w:sz w:val="24"/>
                <w:szCs w:val="24"/>
              </w:rPr>
              <w:t>α-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螺旋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三级和四级结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化性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等电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沉淀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变性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维生素</w:t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脂溶性维生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脂溶性维生素的生理功能及缺乏症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水溶性维生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溶性维生素的生理功能及缺乏症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酶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促反应的特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酶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子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活性中心与必需基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原与酶原的激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同工酶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影响酶促反应速度的因素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酶浓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底物浓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温度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/>
                <w:kern w:val="0"/>
                <w:sz w:val="24"/>
                <w:szCs w:val="24"/>
              </w:rPr>
              <w:t>pH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激活剂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抑制剂</w:t>
            </w:r>
          </w:p>
        </w:tc>
      </w:tr>
      <w:tr>
        <w:trPr/>
        <w:tc>
          <w:tcPr>
            <w:tcW w:w="2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四、糖代谢</w:t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的分解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糖酵解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和无氧酵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主要过程、关键酶和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糖有氧氧化的基本过程、关键酶和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磷酸戍糖途径的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原的合成与分解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糖异生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反应途径的关键酶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糖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糖的来源和去路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糖浓度的调节</w:t>
            </w:r>
          </w:p>
        </w:tc>
      </w:tr>
      <w:tr>
        <w:trPr/>
        <w:tc>
          <w:tcPr>
            <w:tcW w:w="2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高血糖和低血糖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生物氧化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氧化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物氧化的特点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呼吸链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呼吸链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两条呼吸链的组成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.AT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生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/>
                <w:kern w:val="0"/>
                <w:sz w:val="24"/>
                <w:szCs w:val="24"/>
              </w:rPr>
              <w:t>ATP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生成和利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影响氧化磷酸化的因素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、脂类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脂质概述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理功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甘油三酯的分解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甘油三酯的水解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甘油的氧化分解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脂肪酸的</w:t>
            </w:r>
            <w:r>
              <w:rPr>
                <w:rFonts w:cs="宋体"/>
                <w:kern w:val="0"/>
                <w:sz w:val="24"/>
                <w:szCs w:val="24"/>
              </w:rPr>
              <w:t>β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氧化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酮体的生成和利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甘油三酯的合成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合成的部位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合成的原料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胆固醇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合成的部位、原料和关键酶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转化与去路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血脂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脂的组成与含量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血浆脂蛋白的分类及生理功能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七、氨基酸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蛋白质的营养作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蛋白质的生理功能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营养必需氨基酸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蛋白质的营养互补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氨基酸的一般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氨基酸的脱氨基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氨的代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/>
                <w:kern w:val="0"/>
                <w:sz w:val="24"/>
                <w:szCs w:val="24"/>
              </w:rPr>
              <w:t>α-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酮酸的代谢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别氨基酸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氨基酸的脱羧基作用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一碳单位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苯丙氨酸和酪氨酸代谢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八、核酸的结构、功能与核苷酸代谢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酸的分子组成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分类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成分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本单位</w:t>
            </w:r>
          </w:p>
        </w:tc>
      </w:tr>
      <w:tr>
        <w:trPr>
          <w:trHeight w:val="1449" w:hRule="atLeast"/>
        </w:trPr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.DN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一级结构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二级结构——双螺旋结构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3.RN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的结构与功能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/>
                <w:kern w:val="0"/>
                <w:sz w:val="24"/>
                <w:szCs w:val="24"/>
              </w:rPr>
              <w:t>m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/>
                <w:kern w:val="0"/>
                <w:sz w:val="24"/>
                <w:szCs w:val="24"/>
              </w:rPr>
              <w:t>t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/>
                <w:kern w:val="0"/>
                <w:sz w:val="24"/>
                <w:szCs w:val="24"/>
              </w:rPr>
              <w:t>rRNA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酸的理化性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紫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吸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特征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变性和复性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核苷酸的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嘌呤核苷酸的分解产物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嘧啶核苷酸的分解产物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九、肝生物化学</w:t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物转化作用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反应类型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生理意义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胆色素代谢</w:t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胆色素的概念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游离胆红素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结合胆红素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胆红素在肠道中的变化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胆色素代谢与黄疸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  <w:jc w:val="both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8-11-07T03:59:46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