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药理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变态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药物代谢动力学重要参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眼和腺体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解磷定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替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甲哌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内过程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药理作用及不良反应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高辛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衰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高血压的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沙坦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丁胺醇、特布他林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茶碱的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色甘酸钠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脲类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脲类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硫脲类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磺酰脲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庆大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妥布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西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米诺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、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甲硝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用于控制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NA</w:t>
            </w:r>
            <w:r>
              <w:rPr/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NA</w:t>
            </w:r>
            <w:r>
              <w:rPr/>
              <w:t>及干扰转录过程而阻止</w:t>
            </w:r>
            <w:r>
              <w:rPr/>
              <w:t>RNA</w:t>
            </w:r>
            <w:r>
              <w:rPr/>
              <w:t>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磷酰胺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尿嘧啶临床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8T02:02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