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41"/>
        <w:gridCol w:w="5142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b/>
              </w:rPr>
              <w:t>年口腔助理医师《预防医学》考试大纲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预防医学的概述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预防医学的定义特点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及其影响因素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当代健康观、影响健康的主要因素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三级预防策略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疾病自然史与预防机会；第一级预防、第二级预防、第三级预防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二、医学统计学方法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与基本步骤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统计学中的几个基本概念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统计工作的基本步骤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定量资料的统计描述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集中趋势指标：算术平均数、几何均数及中位数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离散程度指标：极差、标准差、四分位间距、变异系数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分类资料的统计描述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常用相对数的种类：率、构成比及相对比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统计表与统计图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统计表的基本结构和要求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统计图形的类型及选择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、流行病学原理和方法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流行病学概论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行病学的定义、原理及主要方法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病学的用途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病学资料的来源与疾病分布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相关资料的来源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疾病分布的常用测量指标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疾病流行强度：散发、暴发、流行、大流行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疾病三间分布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疾病监测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概念、目的、种类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、临床预防服务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临床预防服务的概述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预防服务的概念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危险因素评估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相关行为干预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维护计划的制定与实施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场所行为干预的基本模式—</w:t>
            </w:r>
            <w:r>
              <w:rPr/>
              <w:t>5A</w:t>
            </w:r>
            <w:r>
              <w:rPr/>
              <w:t>模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；健康咨询的原则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烟草使用的行为干预：烟草使用和二手烟的概念及其危害、烟草依赖疾病的概念、临床戒烟指导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五、社区公共卫生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hyperlink r:id="rId2" w:tgtFrame="_blank">
              <w:r>
                <w:rPr>
                  <w:rStyle w:val="InternetLink"/>
                </w:rPr>
                <w:t>传染病</w:t>
              </w:r>
            </w:hyperlink>
            <w:r>
              <w:rPr/>
              <w:t>的预防与控制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的流行过程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病预防控制的策略与措施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计划免疫：计划免疫的定义、预防接种的种类、计划免疫方案及疫苗的效果评价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院感染的预防与控制：医院感染的概念、影响因素及其预防控制措施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环境卫生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环境卫生的概念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环境污染及其来源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环境有害因素对健康的危害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职业卫生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卫生的概念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人群健康监护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营养与食品安全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营养、营养素及平衡膳食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品中常见污染物及</w:t>
            </w:r>
            <w:hyperlink r:id="rId3" w:tgtFrame="_blank">
              <w:r>
                <w:rPr>
                  <w:rStyle w:val="InternetLink"/>
                </w:rPr>
                <w:t>食物中毒</w:t>
              </w:r>
            </w:hyperlink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突发公共卫生事件及其应急策略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突发公共卫生事件的概念、分类、和应急预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057400" cy="6477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32"/>
        <w:szCs w:val="32"/>
      </w:rPr>
      <w:t>官网：</w:t>
    </w:r>
    <w:r>
      <w:rPr>
        <w:rFonts w:cs="宋体;SimSun" w:ascii="宋体;SimSun" w:hAnsi="宋体;SimSun"/>
        <w:sz w:val="32"/>
        <w:szCs w:val="32"/>
      </w:rPr>
      <w:t>www.med126.com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chuanranbingxue.htm" TargetMode="External"/><Relationship Id="rId3" Type="http://schemas.openxmlformats.org/officeDocument/2006/relationships/hyperlink" Target="http://www.med66.com/jibing/shiwuzhongd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7:00Z</dcterms:created>
  <dc:creator>Administrator</dc:creator>
  <dc:description/>
  <cp:keywords/>
  <dc:language>en-US</dc:language>
  <cp:lastModifiedBy>Administrator</cp:lastModifiedBy>
  <dcterms:modified xsi:type="dcterms:W3CDTF">2018-11-14T03:49:00Z</dcterms:modified>
  <cp:revision>28</cp:revision>
  <dc:subject/>
  <dc:title/>
</cp:coreProperties>
</file>