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口腔执业医师考试大纲—《生物化学》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口腔执业医师考试大纲——《生物化学》现已公布，为方便大家制定更加科学有效的备考计划，医学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编辑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口腔执业医师考试大纲——《生物化学》的内容整理如下，希望对大家备考提供助力。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70"/>
        <w:gridCol w:w="1923"/>
      </w:tblGrid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蛋白质的结构与功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氨基酸与多肽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的结构与分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肽键与肽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的结构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级结构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二级结构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级和四级结构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结构与功能的关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一级结构与功能的关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高级结构与功能的关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的理化性质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等电点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沉淀和变性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核酸的结构与功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酸的化学组成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单位核苷酸分子组成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结构与功能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碱基组成规律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级结构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二级结构——双螺旋结构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级结构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功能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理化性质及其应用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变性和复性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核酸杂交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紫外线吸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构与功能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RNA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RNA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RNA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酶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酶的催化作用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子结构与催化作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促反应的特点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酶辅助因子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维生素与辅酶的关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酶作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金属离子作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酶促反应动力学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Vmax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概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最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值和最适温度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抑制剂与激活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可逆性抑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可逆性抑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激活剂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酶活性的调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别构调节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学修饰调节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原激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同工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糖代谢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的分解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酵解的基本途径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关键酶和生理意义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有氧氧化的基本途径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关键酶和生理意义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羧酸循环的生理意义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原的合成与分解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糖原的合成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糖原的分解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异生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异生的基本途径和关键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异生的生理意义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乳酸循环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磷酸戊糖途径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磷酸戊糖途径的关键酶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重要的产物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磷酸戊糖途径的生理意义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糖及其调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糖浓度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激素的调节作用：胰岛素、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高血糖素、糖皮质激素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生物氧化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AT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其他高能化合物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循环与高能磷酸键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利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氧化磷酸化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氧化磷酸化的概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两条呼吸链的组成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氧化磷酸化的调节及影响因素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脂类代谢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类的生理功能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储能和供能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膜的组成成分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脂类衍生物的调节作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必需脂酸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类的消化与吸收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脂肪乳化及消化所需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甘油一酯合成途径及乳糜微粒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肪的合成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成的部位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成的原料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成的基本途径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酸的合成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成的部位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成的原料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肪的分解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脂肪动员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脂酸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氧化的基本过程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酮体的生成、利用和生理意义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甘油磷脂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甘油磷脂的基本结构与分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成部位和合成原料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固醇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固醇的合成部位、原料和关键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固醇合成的调节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固醇的转化及去路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浆脂蛋白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脂及其组成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脂蛋白的分类及功能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脂蛋白血症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氨基酸代谢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的生理功能及营养作用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和蛋白质的生理功能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必需氨基酸的概念和种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氮平衡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在肠道的消化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吸收及腐败作用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酶在消化中的作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的吸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的腐败作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氨基酸的一般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氨基作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脱氨基作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酮酸的代谢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氨的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的来源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的转运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的去路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个别氨基酸的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的脱羧基作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碳单位的概念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来源、载体和意义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核苷酸代谢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苷酸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嘌呤核苷酸的分解代谢产物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嘧啶核苷酸的分解代谢产物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苷酸代谢的调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核苷酸合成途径的主要调节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核苷酸代谢药物的生化机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遗传信息的传递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遗传信息传递概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心法则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生物合成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合成的概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复制过程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逆转录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损伤与修复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生物合成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合成的概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录体系的组成及转录过程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录后加工过程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蛋白质生物合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生物合成的概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生物合成的概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生物合成体系和遗传密码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生物合成的基本过程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生物合成与医学的关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生物合成障碍与疾病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生物合成抑制剂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基因表达调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表达调控的概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表达及调控的概念和意义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表达的时空性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的组成性表达、诱导与阻遏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表达的多级调控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表达调控的基本要素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表达调控的基本原理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核基因表达调控（乳糖操纵子）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真核基因表达调控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顺式作用元件、反式作用因子）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信号转导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信号分子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分类和作用特点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膜受体介导的信号转导机制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偶联受体介导的信号转导通路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单跨膜受体介导的信号转导通路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胞内受体介导的信号转导机制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和分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信号转导机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重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重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技术的概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概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工程的基本原理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工程与医学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相关基因的发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制药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诊断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治疗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癌基因与抑癌基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癌基因与抑癌基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癌基因的概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抑癌基因的概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长因子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长因子的概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长因子的作用机制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五、血液生化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液的化学成分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和无机盐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非蛋白质含氮物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含氮的有机化合物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浆蛋白质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质的分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质的来源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质的功能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六、肝胆生化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的生物转化作用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生物转化的概念和特点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转化的反应类型及酶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肝生物转化作用的因素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汁酸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汁酸的化学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汁酸的代谢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汁酸代谢的调节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色素代谢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游离胆红素和结合胆红素的性质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色素代谢与黄疸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七、维生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溶性维生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溶性维生素的生理功能及缺乏症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溶性维生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溶性维生素的生理功能及缺乏症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八、矿物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钙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钙的代谢、功能及钙缺乏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磷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磷的代谢、功能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氟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氟的代谢、功能及相关疾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38Z</dcterms:created>
  <dc:creator>Administrator</dc:creator>
  <dc:description/>
  <dc:language>en-US</dc:language>
  <cp:lastModifiedBy>Administrator</cp:lastModifiedBy>
  <dcterms:modified xsi:type="dcterms:W3CDTF">2019-12-02T07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