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传染病、性传播疾病》考试大纲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传染病、性传播疾病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434"/>
        <w:gridCol w:w="4943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传染病、性传播疾病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传染病总论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病原体作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免疫应答作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的基本条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流行过程的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的主要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主要预防方法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常见传染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肝炎和重型肝炎的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综合征出血热（流行性出血热）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期治疗要点与主要预防措施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、确诊依据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霍乱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液疗法及病原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及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及暴发型流脑的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疟疾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种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典型间日疟的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日本血吸虫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囊尾蚴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诊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及各期主要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病毒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性传播疾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诊断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沙眼衣原体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病毒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疱疹的传播途径、临床表现、诊断依据、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道巨细胞病毒感染对胎儿、新生儿的危害及诊断依据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