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160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实践技能考试大纲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医师职业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德医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沟通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人文关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医思维与诊疗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中医四诊信息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诊断与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辨证论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预防与调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医操作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中医四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针灸常用腧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手太阴肺经腧穴：尺泽、孔最、列缺、鱼际、少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手阳明大肠经腧穴：商阳、合谷、手三里、曲池、肩髃、迎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足阳明胃经腧穴：地仓、下关、头维、天枢、梁丘、犊鼻、足三里、上巨虚、条口、丰隆、内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足太阴脾经腧穴：公孙、三阴交、地机、阴陵泉、血海、大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手少阴心经腧穴：通里、神门、少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手太阳小肠经腧穴：后溪、养老、天宗、听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足太阳膀胱经腧穴：攒竹、天柱、肺俞、膈俞、胃俞、肾俞、大肠俞、次髎、委中、膏肓、秩边、承山、昆仑、申脉、至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足少阴肾经腧穴：涌泉、太溪、照海、复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手厥阴心包经腧穴：郄门、内关、大陵、中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手少阳三焦经腧穴：中渚、外关、支沟、翳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足少阳胆经腧穴：风池、肩井、环跳、阳陵泉、悬钟、丘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足厥阴肝经腧穴：太冲、蠡沟、期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督脉腧穴：腰阳关、命门、大椎、百会、神庭、水沟、印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任脉腧穴：中极、关元、气海、中脘、膻中、天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常用经外奇穴：四神聪、太阳、定喘、夹脊、腰痛点、十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针灸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毫针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艾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其他疗法：三棱针法、皮肤针法、耳穴压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针灸异常情况处理：晕针、滞针、弯针、断针、血肿、皮肤灼伤及起疱、刺伤内脏、刺伤脑脊髓、外周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常见急性病症的针灸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偏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落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呕吐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痛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扭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牙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晕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抽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内脏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推拿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揉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按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推法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</w:r>
      <w:r>
        <w:rPr/>
        <w:t>拿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抖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捏脊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搓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拔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西医临床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全身状态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征、发育与体型、营养状态、意识状态、面容、体位、步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皮肤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浅表淋巴结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头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部检查：眼睑、结膜、巩膜、瞳孔（大小、对光反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咽部、扁桃体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颈部检查（血管、甲状腺、气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胸廓、胸壁与乳房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肺和胸膜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诊（呼吸运动、呼吸频率、呼吸节律、呼吸深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触诊（胸廓扩张度、语音震颤、胸膜摩擦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叩诊（叩诊方法、叩诊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诊（听诊方法、呼吸音、啰音、听觉语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心脏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诊（心前区隆起、心尖搏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触诊（心尖搏动、震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叩诊（心脏相对浊音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诊（心脏瓣膜听诊区、听诊方法、心率、心律、心音、心脏杂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血管检查：脉搏、周围血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腹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诊（腹部外形、呼吸运动、腹壁静脉、胃肠型和蠕动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触诊（腹壁紧张度、压痛及反跳痛、腹部包块、肝脾触诊、墨菲征、液波震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叩诊（腹部叩诊音、肝浊音界、移动性浊音、肾区叩击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诊（肠鸣音、振水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脊柱、四肢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脊柱（弯曲度、活动度、压痛与叩击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肢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神经系统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肌力、肌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神经反射（浅反射、深反射、病理反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脑膜刺激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拉塞格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基本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外科手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戴无菌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手术区皮肤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穿、脱隔离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创伤的现场止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伤口（切口）换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脊柱损伤的现场搬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长骨骨折现场急救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心肺复苏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气囊</w:t>
      </w:r>
      <w:r>
        <w:rPr/>
        <w:t>-</w:t>
      </w:r>
      <w:r>
        <w:rPr/>
        <w:t>面罩简易呼吸器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辅助检查结果分析判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心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常心电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室肥大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肌缺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急性心肌梗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过早搏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阵发性室上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室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心房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心室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房室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普通Ｘ线片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常胸部正位片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阻塞性肺气肿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胸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腔积液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肺炎链球菌肺炎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原发性肺癌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胃溃疡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急性胃肠穿孔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长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实验室检查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一般检查</w:t>
      </w:r>
      <w:r>
        <w:rPr/>
        <w:tab/>
      </w:r>
      <w:r>
        <w:rPr/>
        <w:t>白胆固醇、低密度脂蛋白胆固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液检查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便检查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肝功能（血清蛋白、丙氨酸氨基转移酶、天门冬氨酸氨基转移酶、</w:t>
      </w:r>
      <w:r>
        <w:rPr/>
        <w:t xml:space="preserve">γ </w:t>
      </w:r>
      <w:r>
        <w:rPr/>
        <w:t>谷氨酰转肽酶、胆红素</w:t>
      </w:r>
      <w:r>
        <w:rPr/>
        <w:t>)</w:t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乙型肝炎病毒标志物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（尿素氮、肌酐、尿酸</w:t>
      </w:r>
      <w:r>
        <w:rPr/>
        <w:t>)</w:t>
        <w:tab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、糖化血红蛋白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清总胆固醇、甘油三酯、高密度脂蛋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血清钾、钠、氯、钙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淀粉酶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血清心肌标志物（心肌酶、肌钙蛋白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抗链球菌溶血素“</w:t>
      </w:r>
      <w:r>
        <w:rPr/>
        <w:t>O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类风湿因子与抗核抗体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浆膜腔积液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常用肿瘤标志物（</w:t>
      </w:r>
      <w:r>
        <w:rPr/>
        <w:t>AFP</w:t>
      </w:r>
      <w:r>
        <w:rPr/>
        <w:t>、</w:t>
      </w:r>
      <w:r>
        <w:rPr/>
        <w:t>CEA)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甲状腺功能（</w:t>
      </w:r>
      <w:r>
        <w:rPr/>
        <w:t>FT3</w:t>
      </w:r>
      <w:r>
        <w:rPr/>
        <w:t>、</w:t>
      </w:r>
      <w:r>
        <w:rPr/>
        <w:t>FT4</w:t>
      </w:r>
      <w:r>
        <w:rPr/>
        <w:t>、</w:t>
      </w:r>
      <w:r>
        <w:rPr/>
        <w:t>T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中医常见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感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咳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哮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喘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肺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肺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胸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不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痫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胃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泄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便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胁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八）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九）鼓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）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一）眩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二）中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三）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四）淋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五）郁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六）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七）消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八）内伤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九）痹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）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一）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二）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三）乳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四）湿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五）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六）肠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七）崩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八）痛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九）绝经前后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）带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一）胎漏、胎动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二）不孕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三）肺炎喘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四）小儿泄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五）积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六）鹅口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七）水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八）手足口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九）麻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十）丹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十一）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十二）肩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十三）颈椎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十四）腰椎间盘突出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西医常见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急性上呼吸道感染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慢性支气管炎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慢性阻塞性肺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慢性肺源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肺炎（肺炎链球菌肺炎、支原体肺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原发性支气管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慢性呼吸衰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心力衰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心律失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过早搏动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心房颤动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原发性高血压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冠状动脉粥样硬化性心脏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病毒性心肌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（十五）慢性胃炎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消化性溃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胃癌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八）溃疡性结肠炎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九）肝硬化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）急性胰腺炎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一）慢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二）尿路感染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三）慢性肾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四）缺铁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五）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六）甲状腺功能亢进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七）甲状腺功能减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八）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九）血脂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）高尿酸血症与痛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一）类风湿关节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二）脑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三）脑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四）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五）乳腺增生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六）急性阑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七）胆石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八）良性前列腺增生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九）排卵障碍性异常子宫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）绝经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一）阴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二）先兆流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三）异位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四）小儿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五）小儿腹泻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六）水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七）流行性腮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八）手足口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9:00Z</dcterms:created>
  <dc:creator>Administrator</dc:creator>
  <dc:description/>
  <dc:language>en-US</dc:language>
  <cp:lastModifiedBy>Administrator</cp:lastModifiedBy>
  <dcterms:modified xsi:type="dcterms:W3CDTF">2020-03-11T02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