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  <w:sz w:val="18"/>
          <w:szCs w:val="18"/>
          <w:u w:val="none"/>
        </w:rPr>
        <w:t>2020</w:t>
      </w:r>
      <w:r>
        <w:rPr>
          <w:b/>
          <w:bCs/>
          <w:sz w:val="18"/>
          <w:szCs w:val="18"/>
          <w:u w:val="none"/>
        </w:rPr>
        <w:t>年临床助理医师《儿科疾病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儿科疾病》考试大纲已经顺利公布，请广大临床助理医师考生参考，经过对比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儿科系统考试大纲没有变化，具体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678"/>
        <w:gridCol w:w="13"/>
        <w:gridCol w:w="67"/>
        <w:gridCol w:w="4478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2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儿科</w:t>
            </w:r>
          </w:p>
        </w:tc>
        <w:tc>
          <w:tcPr>
            <w:tcW w:w="2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绪论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龄分期和各期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生长发育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生长发育的规律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格生长常用指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骼发育和牙齿发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运动和语言发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儿童保健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计划免疫种类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接种实施程序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营养和营养障碍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儿童营养基础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能量代谢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素的需要（宏量与微量营养素）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的需要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婴儿喂养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母乳喂养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喂养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过渡期食物（辅食）添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能量营养不良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乏性佝偻病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乏性手足搐搦症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新生儿及新生儿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分类方法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的特点及护理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足月儿和早产儿的外观特点和生理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护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窒息与复苏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缺氧缺血性脑病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黄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胆红素代谢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生理性黄疸与病理性黄疸的鉴别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病理性黄疸的病因分类与疾病举例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败血症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遗传性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唐氏综合征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遗传学检查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丙酮尿症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风湿性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川崎病</w:t>
            </w:r>
          </w:p>
        </w:tc>
        <w:tc>
          <w:tcPr>
            <w:tcW w:w="4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后与随访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感染性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发疹性疾病（麻疹、风疹、幼儿急疹、水痘、手足口病、猩红热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种皮疹特点和出疹规律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并发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结核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菌素试验的临床意义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型肺结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性脑膜炎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消化系统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特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腹泻病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液体疗法（小儿体液特点及其平衡调节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溶液配制、液体疗法基本实施方法）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呼吸系统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特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上呼吸道感染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气管肺炎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不同病原体所致肺炎的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心血管系统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血管系统生理特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循环的转换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心率、血压的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心脏病概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常见先心病的临床表现、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房间隔缺损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间隔缺损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脉导管未闭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法洛四联症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泌尿系统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泌尿系统解剖、生理特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排尿及尿液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小球肾炎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分型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病综合征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方法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造血系统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造血及血象特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造血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象特点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贫血概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贫血概念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贫血分类（包括分度、病因分类、形态分类）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铁性贫血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营养性巨幼细胞性贫血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神经系统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神经系统发育特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的发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脊髓的发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神经反射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热性惊厥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脓性脑膜炎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内分泌系统疾病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甲状腺功能减低症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