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助理医师《代谢、内分泌系统》考试大纲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2020</w:t>
      </w:r>
      <w:r>
        <w:rPr>
          <w:sz w:val="18"/>
          <w:szCs w:val="18"/>
          <w:u w:val="none"/>
        </w:rPr>
        <w:t>年临床助理医师《代谢、内分泌系统》考试大纲已经顺利公布，具体内容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2591"/>
        <w:gridCol w:w="3564"/>
      </w:tblGrid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、疾病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代谢、内分泌系统</w:t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总论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系统器官组织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系统疾病的病因及诊断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腺垂体功能减退症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甲状腺功能亢进症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甲状腺药物治疗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放射性碘治疗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治疗及术前准备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甲状腺功能减退症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和预防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甲状腺癌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类型和特点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糖尿病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分型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并发症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慢性并发症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综合防治原则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口服降血糖药物的治疗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胰岛素治疗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筛查和预防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水、电解质代谢和酸碱平衡失调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和钠的代谢紊乱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分类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低钾血症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高钾血症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代谢性酸中毒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代谢性碱中毒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7T07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