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ge">
                  <wp:posOffset>776605</wp:posOffset>
                </wp:positionV>
                <wp:extent cx="5411470" cy="556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56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2920"/>
                              <w:gridCol w:w="30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口腔助理医师《儿童口腔医学》考试大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细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龋病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乳牙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患龋特点及危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临床表现、诊断及鉴别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年轻恒牙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临床表现、诊断及鉴别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牙髓病和根尖周病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乳牙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病因、临床表现、诊断及鉴别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年轻恒牙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病因、临床表现、诊断及鉴别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发育异常及咬合发育问题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乳牙滞留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病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临床表现、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治疗原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早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病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临床表现、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治疗原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乳牙早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病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临床表现、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治疗原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、牙外伤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乳牙外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对恒牙的危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治疗原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年轻恒牙外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发病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临床表现、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治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38.1pt;mso-wrap-distance-left:9pt;mso-wrap-distance-right:9pt;mso-wrap-distance-top:0pt;mso-wrap-distance-bottom:0pt;margin-top:61.15pt;mso-position-vertical-relative:page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  <w:gridCol w:w="2920"/>
                        <w:gridCol w:w="30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0</w:t>
                            </w:r>
                            <w:r>
                              <w:rPr>
                                <w:b/>
                                <w:bCs/>
                              </w:rPr>
                              <w:t>年口腔助理医师《儿童口腔医学》考试大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元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龋病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乳牙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患龋特点及危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临床表现、诊断及鉴别诊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治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年轻恒牙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临床表现、诊断及鉴别诊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治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牙髓病和根尖周病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乳牙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病因、临床表现、诊断及鉴别诊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治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年轻恒牙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病因、临床表现、诊断及鉴别诊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治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发育异常及咬合发育问题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乳牙滞留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病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临床表现、诊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治疗原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早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病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临床表现、诊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治疗原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乳牙早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病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临床表现、诊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治疗原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牙外伤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乳牙外伤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对恒牙的危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治疗原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年轻恒牙外伤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发病情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临床表现、诊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治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3T03:21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