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粪常规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14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19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口底多间隙感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放射性颌骨骨髓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良性肿瘤（牙龈瘤、牙源性角化囊性瘤、成釉细胞瘤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3:41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