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4019"/>
      </w:tblGrid>
      <w:tr>
        <w:trPr>
          <w:trHeight w:val="2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  <w:r>
              <w:rPr>
                <w:b/>
                <w:bCs/>
              </w:rPr>
              <w:t>年口腔助理医师《口腔解剖生理学》考试大纲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单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细目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要点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一、牙体解剖生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牙体解剖的一般概念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牙的组成、分类及功能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牙位记录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牙的萌出及乳恒牙更替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牙体解剖的应用术语及解剖标志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.</w:t>
            </w:r>
            <w:r>
              <w:rPr/>
              <w:t>牙体外形及生理意义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恒牙外形及临床应用解剖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乳牙外形及临床应用解剖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乳牙与恒牙的鉴别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牙体形态的生理意义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.</w:t>
            </w:r>
            <w:r>
              <w:rPr/>
              <w:t>髓腔形态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髓腔各部名称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髓腔的增龄性变化及临床意义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恒牙髓腔的特点及临床意义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乳牙髓腔的特点及临床意义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二、牙列、（牙合）及颌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牙列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牙列分类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牙排列特点和生理意义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（牙合）曲线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.</w:t>
            </w:r>
            <w:r>
              <w:rPr/>
              <w:t>（牙合）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（牙合）的发育阶段及影响因素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牙尖交错（牙合）及其特征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（牙合）的分类及临床意义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面部结构的关系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.</w:t>
            </w:r>
            <w:r>
              <w:rPr/>
              <w:t>颌位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牙尖交错位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正中关系与后退接触位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下颌姿势位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三种基本颌位的关系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前伸（牙合）颌位和侧（牙合）颌位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三、口腔生理功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下颌运动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下颌运动的形式、范围及意义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.</w:t>
            </w:r>
            <w:r>
              <w:rPr/>
              <w:t>咀嚼运动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咀嚼运动的过程和类型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咀嚼周期及咀嚼效率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咀嚼运动的生物力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咀嚼时牙的动度及磨耗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.</w:t>
            </w:r>
            <w:r>
              <w:rPr/>
              <w:t>唾液的分泌和功能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唾液的性质与成分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唾液的分泌和调节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唾液的作用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.</w:t>
            </w:r>
            <w:r>
              <w:rPr/>
              <w:t>口腔感觉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口腔颌面部痛觉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口腔黏膜温度觉、触觉及压觉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四、运动系统、脉管及神经解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骨及关节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上颌骨的解剖结构特点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下颌骨的解剖结构特点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腭骨的解剖结构特点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颞下颌关节的组成及运动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.</w:t>
            </w:r>
            <w:r>
              <w:rPr/>
              <w:t>口颌面颈部肌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口轮匝肌起止点及功能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腭部肌起止点及功能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咀嚼肌起止点及功能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舌骨上肌群起止点及功能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.</w:t>
            </w:r>
            <w:r>
              <w:rPr/>
              <w:t>面颈部血管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颈外动脉的主要分支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翼静脉丛的交通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颅内外静脉的交通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.</w:t>
            </w:r>
            <w:r>
              <w:rPr/>
              <w:t>神经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三叉神经的分支及分布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面神经的分支及分布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五、口腔颌面颈部局部解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口腔局部解剖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口腔境界及表面标志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唇、腭、舌的解剖特点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舌下区的表面标志与解剖特点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.</w:t>
            </w:r>
            <w:r>
              <w:rPr/>
              <w:t>面部局部解剖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面部表面解剖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腮腺咬肌区的解剖特点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面侧深区的解剖特点</w:t>
            </w:r>
          </w:p>
        </w:tc>
      </w:tr>
    </w:tbl>
    <w:p>
      <w:pPr>
        <w:pStyle w:val="Normal"/>
        <w:jc w:val="left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4240" cy="21653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引文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Ca31">
    <w:name w:val="ca-31"/>
    <w:basedOn w:val="Style13"/>
    <w:qFormat/>
    <w:rPr>
      <w:rFonts w:ascii="仿宋_GB2312;仿宋" w:hAnsi="仿宋_GB2312;仿宋" w:eastAsia="仿宋_GB2312;仿宋"/>
      <w:sz w:val="32"/>
      <w:szCs w:val="32"/>
    </w:rPr>
  </w:style>
  <w:style w:type="character" w:styleId="Char2">
    <w:name w:val="批注框文本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widowControl w:val="false"/>
      <w:jc w:val="both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20-03-23T06:22:21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