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11"/>
        <w:gridCol w:w="3434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</w:t>
            </w:r>
            <w:r>
              <w:rPr/>
              <w:t>α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质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质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、原料和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与含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矿物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的代谢及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1:59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