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乡村全科助理医师考试大纲：医学人文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参加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乡村全科执业助理医师考试的考生们都十分的期待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乡村全科助理医师考试大纲第一部分：医学人文现已公布，小编为您整理如下：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目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一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医学心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二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医学伦理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三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卫生法规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四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基本技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“☆”</w:t>
      </w:r>
      <w:r>
        <w:rPr>
          <w:sz w:val="18"/>
          <w:szCs w:val="18"/>
          <w:u w:val="none"/>
        </w:rPr>
        <w:t>含中医相关内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部分：人文医学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146"/>
        <w:gridCol w:w="4255"/>
        <w:gridCol w:w="988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学人文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医学心理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概念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转化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健康的概念与标准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概念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标准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应激的应对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激源的概念和分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对健康的影响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心理应激的中介因素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应对方法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心身疾病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5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干预的基本方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概念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心身疾病的心理社会因素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诊断要点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性质与适应证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主要方法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方法和技巧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沟通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概念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转化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伦理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概念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学的道德传统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的基本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原则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尊重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伤害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利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正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伦理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含义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患关系模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双方的道德权利与义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构建和谐医患关系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乡村全科诊疗的伦理要求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史采集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检查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疗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乡村公共卫生服务的伦理要求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防控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健康教育与健康促进的伦理要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人群公共卫生服务的伦理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卫生法规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染病防治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染病的分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在传染病预防中的职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染病疫情的报告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在传染病疫情控制中应当采取的措施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应当开展的医疗救治活动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应急条例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卫生机构发现突发公共卫生事件的报告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卫生机构在突发事件发生时的应急措施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废物管理条例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卫生机构对医疗废物的管理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疫苗流通和预防接种管理条例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疫苗的分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疫苗接种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接种异常反应的报告和处理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母婴保健法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母婴保健专项技术许可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执业医师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师的基本要求及职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师执业规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执业助理医师执业范围与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侵权责任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承担赔偿责任的情形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推定医疗机构有过错的情形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不承担赔偿责任的情形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急情况下医疗措施的实施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医疗行为的限制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神卫生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患者权益保护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层卫生机构对于严重精神障碍患者康复的义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机构管理条例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机构执业规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事故处理条例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历资料的书写和复印复制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疑似引起不良后果医疗物品的封存和启封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尸检的时限和拒绝尸检的责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属于医疗事故的情形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乡村医生从业管理条例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乡村医生执业规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院感染管理办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执行医疗器械、器具的消毒工作技术规范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医院感染危险因素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处方管理办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方书写规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方的开具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方的管理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菌药物临床应用管理办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药物临床应用的原则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药物处方权的授予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层医疗卫生机构抗菌药物的选用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村卫生室使用抗菌药物开展静脉输注活动的要求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层医疗卫生机构抗菌药物使用情况监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品管理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假药和劣药以及按照假药、劣药论处的情形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品不良反应报告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口与计划生育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保健机构计划生育技术服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严禁非医学需要的胎儿性别鉴定和选择性别的人工终止妊娠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医药法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事业发展方针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工作的管理部门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服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药材保护与发展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人才培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科学研究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药传承与文化传播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障措施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法律责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医药条例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医医疗机构与从业人员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障措施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法律责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基本技能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素质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沟通能力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判断能力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依法执业能力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4-02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