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乡村全科助理医师全科医疗考试大纲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2020</w:t>
      </w:r>
      <w:r>
        <w:rPr>
          <w:sz w:val="18"/>
          <w:szCs w:val="18"/>
          <w:u w:val="none"/>
        </w:rPr>
        <w:t>年乡村全科助理医师全科医疗考试大纲已经公布，较</w:t>
      </w:r>
      <w:r>
        <w:rPr>
          <w:sz w:val="18"/>
          <w:szCs w:val="18"/>
          <w:u w:val="none"/>
        </w:rPr>
        <w:t>2019</w:t>
      </w:r>
      <w:r>
        <w:rPr>
          <w:sz w:val="18"/>
          <w:szCs w:val="18"/>
          <w:u w:val="none"/>
        </w:rPr>
        <w:t>年考试大纲没有变化，全科医疗是乡村全科执业助理医师中相对内容丰富的部分，包括全科医学基本知识、常见症状、常见病与多发病等七个章节的内容，为帮助广大考生学习掌握，整理如下，请广大考生及时下载学习！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18"/>
          <w:szCs w:val="18"/>
          <w:u w:val="none"/>
        </w:rPr>
        <w:t>目录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一、</w:t>
      </w:r>
      <w:r>
        <w:rPr>
          <w:rFonts w:cs="Calibri" w:eastAsia="Calibri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全科医学基本知识☆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二、</w:t>
      </w:r>
      <w:r>
        <w:rPr>
          <w:rFonts w:cs="Calibri" w:eastAsia="Calibri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常见症状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三、</w:t>
      </w:r>
      <w:r>
        <w:rPr>
          <w:rFonts w:cs="Calibri" w:eastAsia="Calibri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常见病与多发病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四、</w:t>
      </w:r>
      <w:r>
        <w:rPr>
          <w:rFonts w:cs="Calibri" w:eastAsia="Calibri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合理用药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五、</w:t>
      </w:r>
      <w:r>
        <w:rPr>
          <w:rFonts w:cs="Calibri" w:eastAsia="Calibri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急诊与急救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六、</w:t>
      </w:r>
      <w:r>
        <w:rPr>
          <w:rFonts w:cs="Calibri" w:eastAsia="Calibri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基本技能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七、</w:t>
      </w:r>
      <w:r>
        <w:rPr>
          <w:rFonts w:cs="Calibri" w:eastAsia="Calibri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中医辨证论治和适宜技术应用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☆</w:t>
      </w:r>
      <w:r>
        <w:rPr>
          <w:sz w:val="18"/>
          <w:szCs w:val="18"/>
          <w:u w:val="none"/>
        </w:rPr>
        <w:t>含中医相关内容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1766"/>
        <w:gridCol w:w="4923"/>
        <w:gridCol w:w="622"/>
      </w:tblGrid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第三部分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全科医疗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全科医学基本知识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全科医疗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全科医疗的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全科医疗的服务模式、基本特征和原则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全科医疗和专科医疗的区别和联系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全科医疗的常用工具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全科医生的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全科医生的签约服务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全科医生的诊疗思维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全科医生的应诊任务与接诊技巧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常见症状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发热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思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和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皮疹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思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和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肿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思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和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发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思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和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膜充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及意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耳鸣与耳聋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及意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鼻出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思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和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口腔溃疡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及意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牙痛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和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咽痛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和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吞咽困难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及意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咳嗽与咳痰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思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和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咯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思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和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呼吸困难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思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和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胸痛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思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和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悸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及意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恶心与呕吐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思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和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黄疸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思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腹痛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思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和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0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腹泻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思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和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便秘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及意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呕血与便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思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和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尿急、尿频与尿痛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思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和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尿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思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与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阴道出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思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和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腰腿痛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及意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关节痛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及意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头痛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思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和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抽搐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和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0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眩晕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及意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晕厥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及意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意识障碍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思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和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失眠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常见病与多发病　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呼吸系统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上呼吸道感染（包括小儿）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（熟悉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支气管炎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（熟悉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阻塞性肺疾病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（熟悉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支气管哮喘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（熟悉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炎（包括小儿）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（熟悉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结核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心血管系统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心力衰竭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（熟悉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律失常（期前收缩、心房颤动、室上速、室速）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与心电图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及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（熟悉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原发性高血压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（熟悉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冠状动脉粥样硬化性心脏病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（熟悉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消化系统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胃食管反流病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胃炎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胃炎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消化性溃疡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硬化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（熟悉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阑尾炎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（熟悉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胆石病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（熟悉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胆囊炎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胰腺炎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（熟悉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泌尿与生殖系统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尿路感染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（熟悉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肾小球肾炎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尿潴留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肾衰竭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和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前列腺增生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和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尿路结石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和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异位妊娠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阴道炎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痛经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血液、代谢、内分泌系统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缺铁性贫血（包括小儿）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（熟悉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小板减少性紫癜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甲状腺功能亢进症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甲状腺功能减退症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糖尿病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（熟悉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脂异常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精神、神经系统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血管疾病（短暂性脑缺血发作、脑出血、脑蛛网膜下腔出血、梗死）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（熟悉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与康复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癫痫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精神分裂症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抑郁症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运动系统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颈椎病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治原则与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粘连性肩关节炎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治原则与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类风湿关节炎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骨关节炎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治原则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小儿疾病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先天性心脏病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腹泻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（液体疗法）与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急性肾小球肾炎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及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营养性维生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缺乏性佝偻病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黄疸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热性惊厥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救措施及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发疹性疾病（麻疹、幼儿急诊、猩红热、水痘、风疹、手足口病）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九）传染病与性病、寄生虫病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性肝炎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流行性脑脊髓膜炎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狂犬病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治原则与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艾滋病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与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性传播疾病（梅毒、淋病、生殖器疱疹、尖锐湿疣）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治原则与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肠道寄生虫病（蛔虫病、蛲虫病）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）五官、皮肤及其他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膜炎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中耳炎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鼻炎与鼻窦炎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牙周炎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过敏性皮肤病（接触性皮炎、湿疹、荨麻疹）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真菌性皮肤病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浅表软组织急性化脓性感染（疖、痈、蜂窝织炎、丹毒、脓性指头炎）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乳腺炎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（常见病因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（熟悉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预防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腹股沟疝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及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痔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破伤风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与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一）常见肿瘤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癌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食管癌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胃癌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、直肠癌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乳腺癌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（鉴别诊断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颈癌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治原则与转诊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合理用药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合理用药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原则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菌药物、激素、解热镇痛药的合理应用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特殊人群用药原则与禁忌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物相互作用与配伍禁忌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的药物不良反应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急诊与急救　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急、危、重症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休克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气胸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气道异物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脏骤停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心肌梗死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高血压急症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糖尿病酮症酸中毒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低血糖症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癫痫持续状态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常见损伤与骨折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颅脑损伤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腹部损伤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的骨折（肋骨、肱骨干、桡骨远端、股骨颈、胫骨、脊柱、骨盆）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原则和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关节脱位（下颌、肩、肘、髋）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其他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农药中毒（有机磷杀虫药、灭鼠药、百草枯）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一氧化碳中毒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酒精中毒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原则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镇静催眠药中毒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中暑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窒息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淹溺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热烧伤（烫伤）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冻伤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坠落伤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电击伤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毒蛇咬伤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蜂蜇伤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步判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诊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基本技能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史采集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热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水肿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咳嗽与咳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咯血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胸痛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呕血与便血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腹痛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腹泻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黄疸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尿频、尿急与尿痛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尿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阴道出血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头痛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意识障碍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体格检查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一般检查：全身状况、皮肤、淋巴结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头颈部检查：外眼、瞳孔、对光反射、牙龈、咽部、扁桃体、甲状腺、气管、颈部血管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胸部检查：乳房、肺、心脏（含外周血管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腹部检查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脊柱、四肢、关节、肛门检查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神经系统检查：生理反射、脑膜刺激征、病理反射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操作项目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生命支持（心肺复苏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吸氧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切开、缝合、打结、拆线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开放性伤口的止血包扎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换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肌内注射、静脉注射、皮内注射（皮试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导尿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四肢骨折现场急救外固定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脊柱损伤患者的搬运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刷牙指导（改良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ass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刷牙法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文书书写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门诊病历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SOAP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中医辨证论治和适宜技术应用　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中医学基本概念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整体观念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辨证论治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阴阳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诊法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望诊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面色（五色主病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舌（常见舌色、舌形、舌苔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闻诊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听声音（咳嗽、喘、哮、呕吐、嗳气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嗅气味（口气、二便、经带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问诊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内容及临床意义（寒热、汗、疼痛、头身、耳目、睡眠、饮食与口味、口渴与饮水、二便、情志、经带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切诊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脉象及其临床意义（浮、沉、迟、数、滑、弦、细、虚、实）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八纲辨证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表里辨证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鉴别要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寒热辨证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鉴别要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虚实辨证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鉴别要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阴阳辨证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鉴别要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脏腑辨证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与胆病辨证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鉴别要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与小肠病辨证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鉴别要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脾与胃病辨证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鉴别要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与大肠病辨证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鉴别要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与膀胱病辨证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鉴别要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经络腧穴、刺灸法总论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经络腧穴总论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十二经脉在四肢部的分布规律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腧穴的主治特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度分寸定位法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刺法灸法总论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刺法的种类、适应范围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灸法种类、艾灸法的作用及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常见病、多发病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感冒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辨证论治：风寒感冒、风热感冒、暑湿感冒证的主症、治法、常用中成药及其他适宜治疗技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咳嗽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辨证论治：风寒咳嗽、风热咳嗽、痰湿咳嗽、痰热咳嗽、阴虚咳嗽证的主症、治法、常用中成药及其他适宜治疗技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胸痹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辨证论治：气滞胸痹、血瘀胸痹、痰浊胸痹证的主症、治法及常用中成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不寐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辨证论治：肝火扰心、心脾两虚、心肾不交、心胆气虚证的主症、治法、常用中成药及其他适宜技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中风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辨证论治：中风恢复期气虚血瘀、阴虚瘀阻主症、治法、常用中成药及其适宜治疗技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头痛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辨证论治：风寒头痛、肝阳头痛证的主症、治法、常用中成药及其他适宜治疗技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眩晕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辨证论治：肝阳上亢、气血亏虚证的主症、治法、常用中成药及其他适宜治疗技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胁痛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辨证论治：肝郁气滞、瘀血阻络、肝络失养证的主症、治法、常用中成药及其他适宜治疗技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胃痛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辨证论治：寒邪客胃、肝气犯胃、食滞胃脘证的主症、治法、常用中成药及其他适宜治疗技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呕吐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辨证论治：外邪犯胃、肝气犯胃、食滞胃脘证的主症、治法及常用中成药及其他适宜治疗技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泄泻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辨证论治：食滞肠胃、寒湿内盛、湿热伤中、脾肾阳虚证的主症、治法、常用中成药及其他适宜治疗技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便秘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辨证论治：热秘、气虚秘的主症、治法、常用中成药及其他适宜治疗技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内伤发热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辨证论治：血虚发热、阴虚发热、气虚发热、阳虚发热、气郁发热、血瘀发热证的主症、治法、常用中成药及其他适宜治疗技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腰痛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辨证论治：寒湿腰痛、湿热腰痛、瘀血腰痛、肾虚腰痛证的主症、治法、常用中成药及其他适宜治疗技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痹证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辨证论治：行痹、痛痹、着痹证的主症、治法、常用中成药及其他适宜治疗技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疖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辨证论治：热毒蕴结、暑热浸淫、阴虚内热、脾胃虚弱主症、治法及常用中成药及外治法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痔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辨证论治：风热肠燥、湿热下注、气滞血瘀、脾虚气陷主症、治法及常用中成药及外治法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湿疮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辨证论治：湿热蕴肤、血虚风燥证的主症、治法、常用中成药及其他适宜治疗技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痛经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辨证论治：气滞血瘀、寒凝血瘀证的主症、治法、常用中成药及其他适宜治疗技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0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月经先后无定期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辨证论治：肝郁证、肾虚证的主症、治法、常用中成药及其他适宜治疗技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带下病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辨证论治：湿热下注、肾阳虚证的主症、治法、常用中成药及其他适宜治疗技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炎喘嗽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辨证论治：风寒闭肺、风热闭肺、痰热闭肺证的主症、治法、常用中成药及其他适宜治疗技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泄泻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辨证论治：寒湿泄泻、湿热泄泻、伤食泄泻、脾虚泄泻证的主症、治法、常用中成药及其他适宜治疗技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面瘫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针灸治疗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针灸治疗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漏肩风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针灸治疗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推拿治疗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刺灸法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刺灸法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针刺注意事项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灸法的种类及适应范围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中成药应用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应用禁忌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成药与西药的配伍禁忌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成药的用药禁忌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中成药的安全因素及控制措施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用法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服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外用药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系病证常用中成药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感冒清热颗粒、通宣理肺丸、银翘解毒丸、连花清瘟胶囊、双黄连合剂、板蓝根颗粒、藿香正气丸（水、胶囊）、防风通圣丸（颗粒）、橘红丸、急支糖浆、养阴清肺丸等的功用、适应证及使用注意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脑系病证常用中成药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速效救心丸、复方丹参滴丸（片）、血府逐瘀丸（胶囊、口服液）、麝香保心丸、清开灵口服液、安宫牛黄丸、苏合香丸、川芎茶调丸、华佗再造丸、天王补心丹、地奥心血康胶囊、生脉饮、血栓通注射液、丹参注射液等的功用、适应证及使用注意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脾胃系病证常用中成药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补中益气丸、参苓白术丸、归脾丸、附子理中丸、香砂养胃丸、气滞胃痛颗粒、保和丸、麻仁润肠丸、复方黄连素片、四神丸等的功用、适应证及使用注意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胆系病证常用中成药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逍遥丸、茵栀黄颗粒、消炎利胆片、护肝片等的功用、适应证及使用注意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系病证常用中成药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味地黄丸、金匮肾气丸、知柏地黄丸、杞菊地黄丸、五苓散、排石颗粒等的功用、适应证及使用注意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其他病证常用中成药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活络丸、尪痹颗粒、消渴丸等的功用、适应证及使用注意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调经类常用中成药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乌鸡白凤丸、艾附暖宫丸、益母草膏（颗粒）、更年安片、桂枝茯苓丸等的功用、适应证及使用注意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止带类常用中成药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妇科千金片、花红颗粒（片）等的功用、适应证及使用注意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肺系病证常用中成药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肺咳颗粒的功用、适应证及使用注意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脾胃系病证常用中成药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化食丸、健儿消食口服液、小儿泻速停颗粒等的功用、适应证及使用注意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皮肤与外科常用中成药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连翘败毒丸、防风通圣丸（散）、京万红、马应龙麝香痔疮膏等的功用、适应证及使用注意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骨伤科常用中成药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厘散、跌打丸、云南白药等的功用、适应证及使用注意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官科常用中成药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明目地黄丸、鼻炎康片、黄氏响声丸、口腔溃疡散等的功用、适应证及使用注意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中医基本技能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 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穴位的定位与操作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列缺、少商、合谷、曲池、肩髃、下关、天枢、足三里、三阴交、阴陵泉、神门、后溪、肾俞、大肠俞、委中、太溪、内关、支沟、风池、环跳、阳陵泉、太冲、大椎、百会、水沟、关元、中脘、太阳、四神聪、十宣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针刺操作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插法、捻转法、平补平泻法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艾灸操作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隔姜灸、隔盐灸、温和灸、雀啄灸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刮痧操作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握持及运板方法、刮痧方向和顺序、刮痧力度和补泻、刮痧时间和疗程、刮痧程度、刮痧手法、注意事项、刮痧禁忌证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拔罐操作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留罐法、走罐法、闪罐法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推拿操作　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推法、拿法、按法、揉法、 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4-02T06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