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t>　</w:t>
      </w:r>
      <w:r>
        <w:rPr>
          <w:rStyle w:val="StrongEmphasis"/>
        </w:rPr>
        <w:t>2015</w:t>
      </w:r>
      <w:r>
        <w:rPr>
          <w:rStyle w:val="StrongEmphasis"/>
        </w:rPr>
        <w:t>年国家职业资格全国统一鉴定考核方案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04"/>
        <w:gridCol w:w="1017"/>
        <w:gridCol w:w="1740"/>
        <w:gridCol w:w="746"/>
        <w:gridCol w:w="1108"/>
        <w:gridCol w:w="873"/>
        <w:gridCol w:w="843"/>
      </w:tblGrid>
      <w:tr>
        <w:trPr>
          <w:trHeight w:val="540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鉴定内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型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量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答题方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权重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操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操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题、案例分析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题论文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操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题 项目分析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决策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咨询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问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</w:tr>
      <w:tr>
        <w:trPr>
          <w:trHeight w:val="40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%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问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%</w:t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商务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页制作、 综合操作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、 实验室操作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或书面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财规划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或图表分析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财方案评估与专题论文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实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19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实务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估报告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秘书英语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填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翻译、写作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销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12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12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、方案策划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2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12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、方案策划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级口头答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级书面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90909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90909"/>
                <w:kern w:val="0"/>
                <w:sz w:val="24"/>
                <w:szCs w:val="24"/>
                <w:lang w:val="en-US" w:eastAsia="zh-CN" w:bidi="ar"/>
              </w:rPr>
              <w:t>企业人力资源管理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答、计算、综合题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上机考试）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答、综合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上机考试）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或书面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15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题、 图表分析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管理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选择题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、绘图、案例分析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题论文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、绘图、综合、案例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信息管理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2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、简答、论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、论述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或书面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2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2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12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题、论述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题论文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培训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案例分析、论述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91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述、案例分析、方案设计等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题答辩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、判断分析题、简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7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方案设计题、方案审定题、综合论述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指导人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操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操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编辑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与综合 操作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道德</w:t>
            </w:r>
          </w:p>
        </w:tc>
        <w:tc>
          <w:tcPr>
            <w:tcW w:w="1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与综合操作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或书面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动保障协理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操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业管理人员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、判断分析题、简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能操作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、判断分析题、简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告设计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计与综合 操作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机考试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文化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、判断分析题、简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、判断分析题、简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题论文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营养师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-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、判断分析题、简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综合操作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级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知识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题、判断分析题、简答题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题卡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能力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择、案例分析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纸笔作答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审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撰写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头答辩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8:00Z</dcterms:created>
  <dc:creator>Administrator</dc:creator>
  <dc:description/>
  <dc:language>en-US</dc:language>
  <cp:lastModifiedBy>Administrator</cp:lastModifiedBy>
  <dcterms:modified xsi:type="dcterms:W3CDTF">2015-11-06T05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